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号  </w:t>
      </w:r>
      <w:r>
        <w:rPr>
          <w:rFonts w:ascii="仿宋_GB2312" w:hAnsi="仿宋_GB2312" w:eastAsia="仿宋_GB2312"/>
          <w:sz w:val="30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签发人：房  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5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《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校级和院（系、部）级</w:t>
      </w:r>
    </w:p>
    <w:p>
      <w:pPr>
        <w:pStyle w:val="Normal"/>
        <w:spacing w:lineRule="exact" w:line="560"/>
        <w:ind w:firstLine="53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实践教学基地评审结果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大实践教学基地的建设与管理力度，更好地发挥实践教学基地在人才培养中的作用，依据教务处</w:t>
      </w:r>
      <w:r>
        <w:rPr>
          <w:rFonts w:eastAsia="仿宋_GB2312" w:cs="宋体;SimSun" w:ascii="仿宋_GB2312" w:hAnsi="仿宋_GB2312"/>
          <w:sz w:val="32"/>
          <w:szCs w:val="32"/>
        </w:rPr>
        <w:t>[2014]50</w:t>
      </w:r>
      <w:r>
        <w:rPr>
          <w:rFonts w:ascii="仿宋_GB2312" w:hAnsi="仿宋_GB2312" w:cs="宋体;SimSun" w:eastAsia="仿宋_GB2312"/>
          <w:sz w:val="32"/>
          <w:szCs w:val="32"/>
        </w:rPr>
        <w:t>号及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 w:cs="宋体;SimSun" w:ascii="仿宋_GB2312" w:hAnsi="仿宋_GB2312"/>
          <w:sz w:val="32"/>
          <w:szCs w:val="32"/>
        </w:rPr>
        <w:t xml:space="preserve"> 63</w:t>
      </w:r>
      <w:r>
        <w:rPr>
          <w:rFonts w:ascii="仿宋_GB2312" w:hAnsi="仿宋_GB2312" w:cs="宋体;SimSun" w:eastAsia="仿宋_GB2312"/>
          <w:sz w:val="32"/>
          <w:szCs w:val="32"/>
        </w:rPr>
        <w:t>号通知精神，在主管教学工作校长的指导下，在教务处统一组织与安排下，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，聘请各院（系、部）主管实践教学工作的有关领导及学校教学督导组相关人员，对全校各专业申报的</w:t>
      </w: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个校内、外实践教学基地进行了评审认定，经过评审组认真评审、听取汇报及查阅相关资料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，全校共评选出</w:t>
      </w: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个实践教学基地，其中校级实践教学基地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个（综合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个、专业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个），院（系、部）级实践教学基地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教务处文件规定：校级</w:t>
      </w:r>
      <w:r>
        <w:rPr>
          <w:rFonts w:ascii="仿宋_GB2312" w:hAnsi="仿宋_GB2312" w:cs="宋体;SimSun" w:eastAsia="仿宋_GB2312"/>
          <w:b/>
          <w:sz w:val="32"/>
          <w:szCs w:val="32"/>
        </w:rPr>
        <w:t>专业</w:t>
      </w:r>
      <w:r>
        <w:rPr>
          <w:rFonts w:ascii="仿宋_GB2312" w:hAnsi="仿宋_GB2312" w:cs="宋体;SimSun" w:eastAsia="仿宋_GB2312"/>
          <w:sz w:val="32"/>
          <w:szCs w:val="32"/>
        </w:rPr>
        <w:t>实践教学基地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每个基地，奖励人民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），校级</w:t>
      </w:r>
      <w:r>
        <w:rPr>
          <w:rFonts w:ascii="仿宋_GB2312" w:hAnsi="仿宋_GB2312" w:cs="宋体;SimSun" w:eastAsia="仿宋_GB2312"/>
          <w:b/>
          <w:sz w:val="32"/>
          <w:szCs w:val="32"/>
        </w:rPr>
        <w:t>综合</w:t>
      </w:r>
      <w:r>
        <w:rPr>
          <w:rFonts w:ascii="仿宋_GB2312" w:hAnsi="仿宋_GB2312" w:cs="宋体;SimSun" w:eastAsia="仿宋_GB2312"/>
          <w:sz w:val="32"/>
          <w:szCs w:val="32"/>
        </w:rPr>
        <w:t>实践教学基地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每个基地，奖励人民币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b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望各院（系、部）按照学校及教务处有关文件和通知精神完成办理后续相关事宜。此项经费需专款专用（在三年内支付完成），全部用在各个专业实践教学基地建设是，报销需经教务处审核登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结果参见附件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: </w:t>
      </w:r>
      <w:r>
        <w:rPr>
          <w:rFonts w:ascii="仿宋_GB2312" w:hAnsi="仿宋_GB2312" w:cs="宋体;SimSun" w:eastAsia="仿宋_GB2312"/>
          <w:sz w:val="32"/>
          <w:szCs w:val="32"/>
        </w:rPr>
        <w:t>河北科技师范学院校级（综合）实践教学基地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: </w:t>
      </w:r>
      <w:r>
        <w:rPr>
          <w:rFonts w:ascii="仿宋_GB2312" w:hAnsi="仿宋_GB2312" w:cs="宋体;SimSun" w:eastAsia="仿宋_GB2312"/>
          <w:sz w:val="32"/>
          <w:szCs w:val="32"/>
        </w:rPr>
        <w:t>河北科技师范学院校级（专业）实践教学基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: </w:t>
      </w:r>
      <w:r>
        <w:rPr>
          <w:rFonts w:ascii="仿宋_GB2312" w:hAnsi="仿宋_GB2312" w:cs="宋体;SimSun" w:eastAsia="仿宋_GB2312"/>
          <w:sz w:val="32"/>
          <w:szCs w:val="32"/>
        </w:rPr>
        <w:t>河北科技师范学院 院（系、部）级实践教学基地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928" w:right="192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6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七月十四日</w:t>
      </w:r>
    </w:p>
    <w:tbl>
      <w:tblPr>
        <w:tblW w:w="109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56"/>
        <w:gridCol w:w="4180"/>
        <w:gridCol w:w="1120"/>
      </w:tblGrid>
      <w:tr>
        <w:trPr>
          <w:trHeight w:val="375" w:hRule="atLeast"/>
        </w:trPr>
        <w:tc>
          <w:tcPr>
            <w:tcW w:w="10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</w:t>
            </w:r>
          </w:p>
          <w:p>
            <w:pPr>
              <w:pStyle w:val="Normal"/>
              <w:widowControl/>
              <w:spacing w:lineRule="exact" w:line="300"/>
              <w:ind w:firstLine="3204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校级（综合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教学基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（系）名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向其它院系及相关专业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地类型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华夏长城葡萄酒有限公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学院、工商管理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白机械厂实践教学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、化学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双山子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、文法学院、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农产品质量安全监督检验中心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、生命科技学院、食品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朗格斯酒庄葡萄种植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技学院、生命科技学院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花果山实践教学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、城市建设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新世纪高级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、数学与信息科技学院、生命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汇文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、数学与信息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钊纪念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校各个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宁县第二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、数学与信息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先锋药业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、食品科技学院、生命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福寿食品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、食品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山桥集团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、工商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开发区第一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教育技术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衡信会计事务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保险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欧克精细化工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、应用化学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实习、实训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土木工程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计算机实习、实训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、计算机科学与技术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区人民法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文秘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双鸽食品有限责任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、食品质量与安全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纳川电子有限公司实践教学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其自动化、电气工程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试验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、植物保护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十二中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、意大利语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东世纪信息技术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、市场营销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北戴河疗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康复、体育教育等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中贤幕墙装饰工程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建筑工程管理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双汇食品有限责任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、食品科学与工程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人民医院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康复、体育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三污水处理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、植物保护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秦冶重工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国际经济与贸易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戴卡兴龙轮毂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、市营、信息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职教中心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耀华玻璃机械制造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沈战役纪念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校多个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塔岭小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教育技术、应用心理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鑫万达实践教学基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专业、电气工程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永清县绿野仙庄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、园林、园艺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大酒店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 人力资源 信息管理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技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大科慧科技发展有限公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、计算机科学与技术等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教学部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戴河集发农业观光园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校多个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开发区第三小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、美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45"/>
        <w:gridCol w:w="4230"/>
        <w:gridCol w:w="1445"/>
      </w:tblGrid>
      <w:tr>
        <w:trPr>
          <w:trHeight w:val="375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</w:t>
            </w:r>
          </w:p>
          <w:p>
            <w:pPr>
              <w:pStyle w:val="Normal"/>
              <w:widowControl/>
              <w:spacing w:lineRule="exact" w:line="300"/>
              <w:ind w:firstLine="320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校级（专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教学基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227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地名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地类型</w:t>
            </w:r>
          </w:p>
        </w:tc>
      </w:tr>
      <w:tr>
        <w:trPr>
          <w:trHeight w:val="22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宁县宏都养殖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专业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动物保健医院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专业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亭县海运昌水产养殖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命科技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小五台山国家级自然保护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领先科技发展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综合实践教学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柳江盆地地质实习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大和中药材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职教中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艺科技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设计研究室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土栽培实践教学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杨各庄镇东新庄村实习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恒基滨水生态环境治理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规划设计院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建筑设计院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正信工程造价咨询事务所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化工实习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燕大附中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、数控实习工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、汽车维修与保养实习、实训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装备及控制技术实习、实训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加工工艺及单片机应用开发实训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茅台酒厂昌黎葡萄酒业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葡萄、葡萄酒质量监督检验中心（秦皇岛）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正大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与信息科技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信深蓝信息技术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城市网络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十七中学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网络工程实习、实训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图像制作专业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创意摄影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8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系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实验设计与研究实践教学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曹妃甸汉能光伏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县龙王庙中学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中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系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中医医院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颐华太极养生中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寿保险公司天津分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奥通贸易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教育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天华锐税务师事务所实践教学基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台葡萄酒（昌黎）经贸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建设路小学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运秦皇岛口岸实业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海景假日酒店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启胜精密电子（秦皇岛）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海洺泰信软件股份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兴龙投资控股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启航幼儿园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第一小学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唐健达影视制作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一中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职教中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档案局（馆）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中级人民法院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94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职教中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10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09"/>
        <w:gridCol w:w="4556"/>
        <w:gridCol w:w="1200"/>
      </w:tblGrid>
      <w:tr>
        <w:trPr>
          <w:trHeight w:val="375" w:hRule="atLeast"/>
        </w:trPr>
        <w:tc>
          <w:tcPr>
            <w:tcW w:w="10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河北科技师范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院（系、部）级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教学基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类型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北农科技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粮丰海洋生态科技开发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第五肉类联合加工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老师傅饲料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博成饲料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利康饲料油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南县职教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飞龙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欣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凯特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亭县鹏翔水产养殖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龙县职教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县职教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江鹏水产养殖科技开发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抚宁肉牛养殖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顺利养殖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正诚饲料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海发珍品实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旺地牧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技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教学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土壤肥料工作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粮丰科技开发有限公司经济昆虫养殖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林科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宽城种业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亭职教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红日农业科技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黄金海岸自然保护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长胜农业科技发展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农科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索莱宝科技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97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技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宁县安鑫水果种植专业合作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97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地建设科技有限公司秦皇岛设计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九易庄宸工程设计有限公司秦皇岛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龙县聚盛果蔬种植专业合作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桃缘水果种植专业合作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丰禾农业开发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科冲锋水果种植专业合作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山木园林景观设计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园林设计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卓越建筑设计有限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城乡建筑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河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工程造价咨询有限责任公司秦皇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岛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易拓工程设计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沟写生测绘实习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玻璃工业研究设计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京都伟业装饰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坤鹏装饰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星艺装饰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耀华设计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望远规划设计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递宏村写生实习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水昌黎污水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技术实践教学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新禹机械设备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科技师范学院地王酿酒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宁县恒野蔬菜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顶大食品集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城红枣酒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堡（秦皇岛）葡萄酿酒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格斯酒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柳河山庄葡萄酒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金士葡萄酒庄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地王酿酒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技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皇岛东易科技有限公司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新浪潮计算机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数据产业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语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游国际旅行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县大巫岚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县山东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县祖山兰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诊所教学实践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实训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戴河新区大蒲河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昌黎镇第六完全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第五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检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县人民法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城律师事务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（秘书学本科）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区海阳镇政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昊宇律师事务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隆泰物业服务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龙县燕河营镇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华开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十六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12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开发区法律援助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九中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各庄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皇岛电视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秦皇岛经济技术开发区幼儿园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七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十五中学实践教学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农广校教学实践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未成年心理健康维护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里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盛里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大幼儿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鸿合信息科技有限公司教学实践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重点业余体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华安信保险代理公司秦皇岛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国和嘉孚汽车贸易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硝子汽车玻璃（中国有限公司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慧聪国际咨询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黎国锋食品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安达保险销售服务有限公司秦皇岛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飞集团——达飞易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众人寿秦皇岛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国翔保险代理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信会计事务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求实会计师事务所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世奥电子科技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康泰医学系统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首钢板材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正和信会计师事务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康人寿北京分公司电话营销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寿秦皇岛海港支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海燕国际旅行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科技局实践教学基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利通琴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海关望峪山庄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峰山——李大钊革命活动旧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28:00Z</dcterms:created>
  <dc:creator>Administrator</dc:creator>
  <dc:description/>
  <cp:keywords/>
  <dc:language>en-US</dc:language>
  <cp:lastModifiedBy>Administrator</cp:lastModifiedBy>
  <cp:lastPrinted>2002-04-23T01:17:00Z</cp:lastPrinted>
  <dcterms:modified xsi:type="dcterms:W3CDTF">2015-08-07T12:30:00Z</dcterms:modified>
  <cp:revision>58</cp:revision>
  <dc:subject/>
  <dc:title>关于公布《2011年实践教学基地评审结果》的通知</dc:title>
</cp:coreProperties>
</file>