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632065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辅导员（班主任）工作量计算暂行办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</w:t>
      </w:r>
      <w:r>
        <w:rPr>
          <w:rFonts w:ascii="仿宋_GB2312" w:hAnsi="仿宋_GB2312" w:cs="仿宋_GB2312" w:eastAsia="仿宋_GB2312"/>
          <w:sz w:val="32"/>
          <w:szCs w:val="32"/>
        </w:rPr>
        <w:t>加强我校辅导员（班主任）队伍建设，不断提升我校学生教育管理工作科学化水平，</w:t>
      </w:r>
      <w:r>
        <w:rPr>
          <w:rFonts w:ascii="仿宋_GB2312" w:hAnsi="仿宋_GB2312" w:cs="宋体;SimSun" w:eastAsia="仿宋_GB2312"/>
          <w:sz w:val="32"/>
          <w:szCs w:val="32"/>
        </w:rPr>
        <w:t>根据教育部《普通高等学校辅导员队伍建设规定》（教育部第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令）和河北省《关于加强高等学校辅导员、班主任队伍建设的实施意见》（冀教政体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号）要求，结合我校实际，制定本办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适用于计算各院（系）辅导员（班主任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与所带班级学生工作有关的工作量（以下简称“辅导员（班主任）工作量”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每学期结束后，各院（系）负责对本院（系）辅导员（班主任）工作量按照“附件”的标准进行核算，学生处进行复核：对专职辅导员工作量佐证材料进行全面复核，对班主任工作量佐证材料进行抽查复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辅导员（班主任）所带班级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自然班的，每学期至少应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额定工作量（含职业生涯规划、就业指导等课程，不包含公共课、专业课、选修课教学方面的工作量），每超过一个自然班，应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额定工作量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依据本办法所计算出的辅导员工作量，将作为职称评审、考核、绩效工资选择、补贴的直接依据；依据本办法所计算出的班主任工作量，将作为班主任考核和班主任补贴的直接依据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6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印发之日起执行，由学生处负责解释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辅导员（班主任）工作量核算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85"/>
        <w:gridCol w:w="2662"/>
      </w:tblGrid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量计算标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指导、职业生涯规划、心理健康教育、思想政治教育等课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实际完成教学工作量计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院（系）提供。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课、团课、报告、讲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实际学时数计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组织单位提供</w:t>
            </w:r>
          </w:p>
        </w:tc>
      </w:tr>
      <w:tr>
        <w:trPr>
          <w:trHeight w:val="12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含班级规划、班级制度、教育方案、班风学风建设、组织班级特色活动等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院（系）评比，并确定具体数额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组织主题班会、团日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会议文档、记录为准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学生工作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组织单位提供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参加社会实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天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组织单位提供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用人单位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地家访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殊关爱对象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建档、关爱过程记录、关爱效果等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特殊关爱档案为准，院（系）提供，学生处审核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深入学生宿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以相关记录为准，由院（系）考核，并确定具体数额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入学生课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-5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听课记录为准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各级学生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记录为准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骨干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学生干部、入党积极分子、党员等无违纪、课程考试不及格、宿舍卫生不合格等现象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奖励工作量，由院（系）考核，并确定具体数额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带学生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全年没有发生安全责任事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工作量，由院（系）考核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先进集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国家级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省级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奖励工作量，同一项目不重复计分，按最高项计算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参加比赛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与学生工作有关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工作量，由院（系）审核提供。</w:t>
            </w:r>
          </w:p>
        </w:tc>
      </w:tr>
      <w:tr>
        <w:trPr>
          <w:trHeight w:val="10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先评优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各种奖、助学金评审、评先评优工作无事故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工作量，由院（系）审核提供。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日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工作日志记录认真完整、清楚、全面，由本人记录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工作量，由院（系）审核提供。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统一安排的在岗值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白天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记录为准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以上工作量，最终以学生处复核后的数量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2:00Z</dcterms:created>
  <dc:creator>微软用户</dc:creator>
  <dc:description/>
  <cp:keywords/>
  <dc:language>en-US</dc:language>
  <cp:lastModifiedBy>微软中国</cp:lastModifiedBy>
  <cp:lastPrinted>2013-09-17T13:52:00Z</cp:lastPrinted>
  <dcterms:modified xsi:type="dcterms:W3CDTF">2013-12-09T09:01:00Z</dcterms:modified>
  <cp:revision>58</cp:revision>
  <dc:subject/>
  <dc:title>河北科技师范学院</dc:title>
</cp:coreProperties>
</file>