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教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河北科技师范学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关于公布</w:t>
      </w: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年校级精品课程建设评选与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评估验收结果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院（系、部），各有关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依据《河北科技师范学院课程建设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校教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）文件和教务处通知精神，学校教学工作委员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在秦皇岛校区召开会议，对各单位评审推荐申报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门校级精品课程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门校级重点课程进行评选以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学校精品课程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门进行评估验收。在学校专家组网评的基础上进行了评定，共评选出邓西录主持的《工程项目管理》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门课程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校级精品资源共享课程，蔡瑞国主持的《植物生产学》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门课程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校级重点课程。徐祗坤主持的《微观经济学》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校级精品课程评估合格。评审结果经公示，无异议。现将结果予以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教学单位以精品资源共享课程建设为契机，进一步加大课程改革和建设力度，提升教学质量，积极发挥示范带头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河北科技师范学院精品资源共享课程评审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河北科技师范学院重点课程评审结果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河北科技师范学院精品课程验收评估评审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科技师范学院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50" w:after="5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河北科技师范学院精品资源共享</w:t>
      </w:r>
      <w:r>
        <w:rPr/>
        <w:t>课程评审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7"/>
        <w:gridCol w:w="2076"/>
        <w:gridCol w:w="3909"/>
        <w:gridCol w:w="1388"/>
      </w:tblGrid>
      <w:tr>
        <w:trPr>
          <w:trHeight w:val="7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编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课程名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讲教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属单位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pk2015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管理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西录 邢妍 张立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建设学院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pk2015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机化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丽君 田宏燕 沈喜海 宋士涛 王利江 张志伟 刘纯 张建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pk2015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教材设计与制作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继海 李建英 石秋香 张玉红 郝晓芳 李春艳 朱玉莲 焦伟婷 李国林 刘海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院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pk2015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控制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L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庆祝 崔丽娜 林红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pk2015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极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庆合 李曙刚 郑永成 张红 张献辉 赵华恩 李海玉 许朋展 肖远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pk2015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文化概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学锋 邵丽君 游建民 周红玉 董亚娟 孙秋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pk2015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代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国萍 王静 申玉发 王国胜 董彦荣 高瑞平 李静铂 武利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信学院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pk2015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程序设计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艳红 曹丽君 蹇玉清 李玉香 张晓华 崔莉 陈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技学院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pk2015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彩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进成 马英民 马春兴 王杨 洪京 李程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pk2015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代文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 张彩秋 郑晓云 蔚华萍 孙颖 袁宏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法学院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河北科技师范学院重点课程评审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7"/>
        <w:gridCol w:w="1538"/>
        <w:gridCol w:w="3913"/>
        <w:gridCol w:w="1922"/>
      </w:tblGrid>
      <w:tr>
        <w:trPr>
          <w:trHeight w:val="8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课程名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课程负责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属单位</w:t>
            </w:r>
          </w:p>
        </w:tc>
      </w:tr>
      <w:tr>
        <w:trPr>
          <w:trHeight w:val="7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dk2015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生产学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蔡瑞国 杨晴 王文颇 张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技学院</w:t>
            </w:r>
          </w:p>
        </w:tc>
      </w:tr>
      <w:tr>
        <w:trPr>
          <w:trHeight w:val="7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dk2015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组成原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坤 薄静仪 刘爱勇 李密生 王剑锋 曹丽君 徐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技学院</w:t>
            </w:r>
          </w:p>
        </w:tc>
      </w:tr>
      <w:tr>
        <w:trPr>
          <w:trHeight w:val="7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dk2015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学导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玉荣 孙秋月 王静 薛浩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7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dk2015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质量评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志卿 谢新宇 范海荣 吴素霞 张电学 陈丽娜 常连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技学院</w:t>
            </w:r>
          </w:p>
        </w:tc>
      </w:tr>
      <w:tr>
        <w:trPr>
          <w:trHeight w:val="7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dk2015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模型与数学实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孔亮 吕金凤 申玉发 赵立强 孙多青 李霞 王莹 张步英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技学院</w:t>
            </w:r>
          </w:p>
        </w:tc>
      </w:tr>
      <w:tr>
        <w:trPr>
          <w:trHeight w:val="7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dk2015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结构设计原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天志 董艳英 姚素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建设学院</w:t>
            </w:r>
          </w:p>
        </w:tc>
      </w:tr>
      <w:tr>
        <w:trPr>
          <w:trHeight w:val="7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dk2015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礼仪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京文 郭立宏 李志新 赵春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学院</w:t>
            </w:r>
          </w:p>
        </w:tc>
      </w:tr>
      <w:tr>
        <w:trPr>
          <w:trHeight w:val="7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dk2015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测试技术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红举 马崇霄 田树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left="210" w:right="210"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left="210" w:right="210"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学校精品课程评估验收结果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80"/>
        <w:gridCol w:w="3600"/>
        <w:gridCol w:w="1440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gkc201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观经济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祗坤 田励平 靳迎迎   李英薇 高雅斌 张玉红   刘浩 颜芳芳 王箐 王海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经学院学院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gkc201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泽东思想和中国特色社会主义理论体系概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向华 常旭 王丽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部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gkc201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收理论与实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英 卢亚君 王亦明   赵瑞 王晓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经学院学院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gkc2015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杰 李丽杰 张向东 李昌明 杨明明 谢会芹 柴朝华 胡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学院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gkc201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结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丽君 周艳红 李玉香   崔勇 周铁军 肖娟 康燕  刘闪 曹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技学院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gkc201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现代文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海燕 苏君礼 石建炜 郑悦 滕朝军 母华敏 贾淑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法学院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gkc2015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生理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晴 杨晓玲 秦玲 邹亚学 杜金友 耿立英 张海峰   于凤鸣 齐艳玲 蔡爱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技学院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left="210" w:right="210"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left="210" w:right="210"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— </w:t>
    </w:r>
    <w:r>
      <w:rPr>
        <w:rFonts w:eastAsia="仿宋_GB2312" w:cs="宋体;SimSun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cs="宋体;SimSun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cs="宋体;SimSun" w:ascii="仿宋_GB2312" w:hAnsi="仿宋_GB2312"/>
      </w:rPr>
      <w:fldChar w:fldCharType="separate"/>
    </w:r>
    <w:r>
      <w:rPr>
        <w:sz w:val="30"/>
        <w:kern w:val="0"/>
        <w:szCs w:val="30"/>
        <w:rFonts w:eastAsia="仿宋_GB2312" w:cs="宋体;SimSun" w:ascii="仿宋_GB2312" w:hAnsi="仿宋_GB2312"/>
      </w:rPr>
      <w:t>6</w:t>
    </w:r>
    <w:r>
      <w:rPr>
        <w:sz w:val="30"/>
        <w:kern w:val="0"/>
        <w:szCs w:val="30"/>
        <w:rFonts w:eastAsia="仿宋_GB2312" w:cs="宋体;SimSun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0"/>
        <w:szCs w:val="3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0:00Z</dcterms:created>
  <dc:creator>YlmF</dc:creator>
  <dc:description/>
  <cp:keywords/>
  <dc:language>en-US</dc:language>
  <cp:lastModifiedBy>微软用户</cp:lastModifiedBy>
  <cp:lastPrinted>2014-07-03T17:12:00Z</cp:lastPrinted>
  <dcterms:modified xsi:type="dcterms:W3CDTF">2015-07-22T09:30:00Z</dcterms:modified>
  <cp:revision>2</cp:revision>
  <dc:subject/>
  <dc:title>二○○八年教学工作要点</dc:title>
</cp:coreProperties>
</file>