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教材目录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"/>
        <w:gridCol w:w="2342"/>
        <w:gridCol w:w="3604"/>
        <w:gridCol w:w="2523"/>
      </w:tblGrid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编姓名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材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编所在院系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蔡黔鹰 崔勇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owerBuilde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程序设计教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杜金友 杨晓玲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生物化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技学院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密生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ML/CSS/JavaScrip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准教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佩国 张香斋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生理实践教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技学院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晶秋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教学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士清 王久兴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施栽培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华 朱文进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兔生产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技学院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晴 郭守华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生理生化实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技学院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洪奎 杨燕萍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Visual Foxpro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用案例教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荣 邵丽君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语言学入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燕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理与视唱练耳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维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艺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国萍 郭亚君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率与数理统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黔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owrBuilde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程序设计实训教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丽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结构与算法教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字书写技能训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利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经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志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艺专业技能训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艺科技学院</w:t>
            </w:r>
          </w:p>
        </w:tc>
      </w:tr>
      <w:tr>
        <w:trPr>
          <w:trHeight w:val="36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进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彩画教学（全彩色印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5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铜版纸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铜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晶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师范院校声乐基本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荣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力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学院</w:t>
            </w:r>
          </w:p>
        </w:tc>
      </w:tr>
      <w:tr>
        <w:trPr>
          <w:trHeight w:val="3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长权 邹德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态网页程序设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文崇 崔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reamweave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用教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鸿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代物理实验指导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久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施蔬菜栽培学实践教学指导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艺科技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念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力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兴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技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物生理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技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广斌 于张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inu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操作系统实用教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信学院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金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料分析与饲料质量检测技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2:00Z</dcterms:created>
  <dc:creator>USER</dc:creator>
  <dc:description/>
  <cp:keywords/>
  <dc:language>en-US</dc:language>
  <cp:lastModifiedBy>USER</cp:lastModifiedBy>
  <dcterms:modified xsi:type="dcterms:W3CDTF">2013-12-31T03:22:00Z</dcterms:modified>
  <cp:revision>1</cp:revision>
  <dc:subject/>
  <dc:title>校本教材目录</dc:title>
</cp:coreProperties>
</file>