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经学院第七届职业生涯规划大赛获奖名单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一等奖：张林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昊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潇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二等奖：金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瑞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方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泽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颖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倪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欣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谢晓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郜嘉宏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708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刘景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旭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康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鲍晓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雅倩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一等奖：马佳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婉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雨柔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二等奖：于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庞黎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贾怡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胡薪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美丽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王海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晓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魏小茗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708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任晓风 董鹏媛 黄涛 马雨露 李兴华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一等奖：陈文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杜赛宇</w:t>
      </w:r>
    </w:p>
    <w:p>
      <w:pPr>
        <w:pStyle w:val="Normal"/>
        <w:ind w:left="708" w:hanging="0"/>
        <w:jc w:val="left"/>
        <w:rPr/>
      </w:pPr>
      <w:r>
        <w:rPr>
          <w:rFonts w:ascii="宋体;SimSun" w:hAnsi="宋体;SimSun" w:cs="宋体;SimSun"/>
          <w:szCs w:val="21"/>
        </w:rPr>
        <w:t>二等奖：高若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段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丽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津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吴晓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武春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胡茵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蔡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裘睿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708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王梦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杨佳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梦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治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常晓雪</w:t>
      </w:r>
    </w:p>
    <w:p>
      <w:pPr>
        <w:pStyle w:val="Normal"/>
        <w:ind w:left="708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4:00Z</dcterms:created>
  <dc:creator>微软用户</dc:creator>
  <dc:description/>
  <dc:language>en-US</dc:language>
  <cp:lastModifiedBy>微软用户</cp:lastModifiedBy>
  <dcterms:modified xsi:type="dcterms:W3CDTF">2020-06-24T10:54:00Z</dcterms:modified>
  <cp:revision>2</cp:revision>
  <dc:subject/>
  <dc:title/>
</cp:coreProperties>
</file>