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印发《</w:t>
      </w:r>
      <w:r>
        <w:rPr>
          <w:rFonts w:ascii="方正小标宋简体" w:hAnsi="方正小标宋简体" w:eastAsia="方正小标宋简体"/>
          <w:bCs/>
          <w:sz w:val="40"/>
          <w:szCs w:val="40"/>
        </w:rPr>
        <w:t>双学士学位教育管理办法（试行）</w:t>
      </w:r>
      <w:r>
        <w:rPr>
          <w:rFonts w:ascii="方正小标宋简体" w:hAnsi="方正小标宋简体" w:eastAsia="方正小标宋简体"/>
          <w:sz w:val="40"/>
          <w:szCs w:val="40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，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学校研究同意，现将《双学士学位教育管理办法（试行）》予以印发，请认真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双学士学位教育管理办法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 总  则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适应社会对跨学科复合型人才的需求，进一步调动学生的学习主动性和积极性，拓宽学生的知识面，增强学生的就业创业能力，经学校研究并上报河北省人民政府学位委员会批准，我校决定在部分专业实行双学士学位制（以下简称双学位）。为了规范双学位的教学管理，保证教学质量，确保学生能够顺利修读双学位，依据《河北省高等学校双学士学位教育管理办法（试行）》（冀学位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我校实际情况，特制定本管理办法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双学位是指在校普通本科生在保证完成主修专业的同时，学习确有余力，根据学校的有关规定，通过自愿申请，学校考核同意，再完成跨学科门类的另一个专业的学位课程，达到授予学位条件，可获得另一个学科门类的学士学位。</w:t>
      </w:r>
    </w:p>
    <w:p>
      <w:pPr>
        <w:pStyle w:val="TextBodyIndent"/>
        <w:spacing w:lineRule="exact" w:line="58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二章  </w:t>
      </w:r>
      <w:r>
        <w:rPr>
          <w:rFonts w:ascii="黑体;SimHei" w:hAnsi="黑体;SimHei" w:eastAsia="黑体;SimHei"/>
        </w:rPr>
        <w:t>教学管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教育是学校本科教育中的重要组成部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教育专业的教学工作和学生学籍与主修专业一样，由教务处组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入学校的正常教学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学籍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教育采用学分制管理模式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方案（课程及学分与同名主修专业相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双学位专业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订，经教务处审核，主管校长批准后实施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根据自己的学习能力决定每学期修读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，达到合格要求的，记录相应成绩和学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58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修读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科技师范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日制普通在校本科生学籍，政治素质好，身体健康，且必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限选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修专业的课程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补考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记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学籍处理和纪律处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第二学年（第三学期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修读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58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四章  </w:t>
      </w:r>
      <w:r>
        <w:rPr>
          <w:rFonts w:ascii="黑体;SimHei" w:hAnsi="黑体;SimHei" w:eastAsia="黑体;SimHei"/>
        </w:rPr>
        <w:t>申请与录取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招收双学位教育的学生人数不超过该年级本科学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当超过时，按学习成绩择优录取；有双学位专业特殊爱好和特长的学生，由本人提供佐证材料，由学校组织审核后确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届学生在第二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。符合条件的学生向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申请，填写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科技师范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申请表》，经所在学院审核、汇总后报教务处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根据学生申请情况，按学生填写志愿和修读条件进行审批。</w:t>
      </w:r>
    </w:p>
    <w:p>
      <w:pPr>
        <w:pStyle w:val="TextBodyIndent"/>
        <w:spacing w:lineRule="exact" w:line="58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籍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学籍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所在学院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读双学位的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法继续学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向双学位专业所在学院提出申请，经批准后，即可退出。退出名单由双学位专业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教务处备案，并抄送主修专业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在修读双学位专业期间，有下列情况之一者取消修读双学位专业的资格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受到学校记过及以上处分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考试有作弊行为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主修专业有两门以上课程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者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两个学期没有选修双学位课程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按时按规定缴纳修读费用者。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</w:rPr>
        <w:t>第六章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教学组织</w:t>
      </w:r>
      <w:r>
        <w:rPr>
          <w:rFonts w:ascii="黑体;SimHei" w:hAnsi="黑体;SimHei" w:eastAsia="黑体;SimHei"/>
        </w:rPr>
        <w:t>与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读双学位的学生在规定时间内进行选课，并按选定的课表上课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读双学位的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数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时，单独开班授课，考虑到不同专业间上课时间的交叉，上课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上安排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读学生的共有时间段；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修课程原则上随正常班听课，考试随班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双学位课程与已取得学分的主修专业课程的学时、内容相同，学生可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课程免修申请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免修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教学环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课程免修申请经双学位专业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批准后，报教务处备案。  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七章  </w:t>
      </w:r>
      <w:r>
        <w:rPr>
          <w:rFonts w:ascii="黑体;SimHei" w:hAnsi="黑体;SimHei" w:eastAsia="黑体;SimHei"/>
        </w:rPr>
        <w:t>学费管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课程按选课学分收费，收费标准依据省物价局核准的文件执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读双学位的学生在每学期开课前缴清本人所选课程的全部费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课三周后不论学生继续听课与否，所交款项一律不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双学位教育收取的费用纳入学校财务统一管理，主要用于支付教师授课劳务费用及其他管理费用。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八章  </w:t>
      </w:r>
      <w:r>
        <w:rPr>
          <w:rFonts w:ascii="黑体;SimHei" w:hAnsi="黑体;SimHei" w:eastAsia="黑体;SimHei"/>
        </w:rPr>
        <w:t>毕业设计（论文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专业的毕业设计（论文）实行申请制，符合参加毕业设计（论文）条件的学生应在每学期开学向双学位专业所在学院提出书面申请，由双学位专业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排指导任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双学位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各类课程未获得学分累计超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者，不得参加毕业设计（论文）环节。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章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毕业与学位资格审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读双学位学生的毕业和学位资格审查工作由双学位专业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，与本科应届毕业生毕业审查工作同时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读双学位的学生，修完双学位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的课程及学分，成绩合格，且符合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科技师范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士学位实施细则》中规定的获得学士学位条件者，授予双学士学位。双学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的学位证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独编号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专业前注明“辅修”字样。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能获得主修专业学位证书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论是否修满双学位专业所规定的学分，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授予双学士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修读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学位课程但未达到双学位授予条件者，可颁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明“辅修”字样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修专业证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未修完双学位课程者可颁发已修读课程的学习证明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在主修专业毕业时，尚未完成双学位课程学习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申请延长一年双学位专业修业年限。申请同学由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双学位专业所在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面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毕业离校后一年内回校补修所缺课程，经随班考试获得规定学分，符合双学位授予条件的补授双学位证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延长修业年限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不属于在校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补修期间的学费按本办法第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之日起施行，由教务处负责解释。</w:t>
      </w:r>
    </w:p>
    <w:p>
      <w:pPr>
        <w:pStyle w:val="2"/>
        <w:spacing w:lineRule="exact" w:line="440"/>
        <w:ind w:left="50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44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44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4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5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ti211">
    <w:name w:val="ziti211"/>
    <w:basedOn w:val="Style14"/>
    <w:qFormat/>
    <w:rPr>
      <w:rFonts w:ascii="ˎ̥;Times New Roman" w:hAnsi="ˎ̥;Times New Roman" w:cs="ˎ̥;Times New Roman"/>
      <w:color w:val="666666"/>
      <w:sz w:val="24"/>
      <w:szCs w:val="24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3:00Z</dcterms:created>
  <dc:creator>999宝藏网</dc:creator>
  <dc:description/>
  <cp:keywords/>
  <dc:language>en-US</dc:language>
  <cp:lastModifiedBy>Administrator</cp:lastModifiedBy>
  <cp:lastPrinted>2015-05-07T16:46:00Z</cp:lastPrinted>
  <dcterms:modified xsi:type="dcterms:W3CDTF">2015-05-19T02:05:00Z</dcterms:modified>
  <cp:revision>89</cp:revision>
  <dc:subject/>
  <dc:title>关于对江梅等21名教师教学事故的处理决定</dc:title>
</cp:coreProperties>
</file>