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致获得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国家奖助学金同学的一封信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微软雅黑" w:cs="宋体;SimSun"/>
          <w:sz w:val="24"/>
          <w:szCs w:val="32"/>
        </w:rPr>
      </w:pPr>
      <w:r>
        <w:rPr>
          <w:rFonts w:eastAsia="方正小标宋简体;微软雅黑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们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好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对获得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国家奖学金的同学表示祝贺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我校共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名同学获得国家奖学金（奖励标准每人每年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）；</w:t>
      </w:r>
      <w:r>
        <w:rPr>
          <w:rFonts w:cs="宋体;SimSun" w:ascii="宋体;SimSun" w:hAnsi="宋体;SimSun"/>
          <w:sz w:val="24"/>
        </w:rPr>
        <w:t>765</w:t>
      </w:r>
      <w:r>
        <w:rPr>
          <w:rFonts w:ascii="宋体;SimSun" w:hAnsi="宋体;SimSun" w:cs="宋体;SimSun"/>
          <w:sz w:val="24"/>
        </w:rPr>
        <w:t>名同学获得国家励志奖学金（奖励标准每人每年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）；</w:t>
      </w:r>
      <w:r>
        <w:rPr>
          <w:rFonts w:cs="宋体;SimSun" w:ascii="宋体;SimSun" w:hAnsi="宋体;SimSun"/>
          <w:sz w:val="24"/>
        </w:rPr>
        <w:t>5567</w:t>
      </w:r>
      <w:r>
        <w:rPr>
          <w:rFonts w:ascii="宋体;SimSun" w:hAnsi="宋体;SimSun" w:cs="宋体;SimSun"/>
          <w:sz w:val="24"/>
        </w:rPr>
        <w:t>名同学获得国家助学金（资助标准平均每人每年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，其中特别困难档次每人每年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；困难档次每人每年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；一般困难档次每人每年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）。按上级通知精神，近期，学生处会同财务处将国家奖学金和励志奖学金一次性全额拨付，国家助学金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拨付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秋季学期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春季学期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，请同学们接到通知后，注意核实、查收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奖助学金评审发放是一项政策性很强的工作，是党和国家实现教育优先的惠民工程，为确保国家奖助学金能够及时足额发放到符合条件的受助学生手中，根据上级及学校有关文件精神，任何组织和个人不得以任何形式、任何名目截留、挤占、挪用、克扣、提取国家奖助学金作为班费及学生活动经费等。在发放过程中，如有上述行为，学校将追究责任人的责任，相关单位取消评优评先资格，学生个人取消评优评先和入党资格并在全校通报，情节严重的将给予纪律处分。同时，学校将全面监督学生对受助资金的使用，一经发现弄虚作假或将资助金用于学习、生活以外的非正常开支，学校将取消助学金获得者资格，停发未发放的奖助学金，收回已发放的助学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按照国家政策，在学校、老师、同学的关爱下你们被评为国家奖助学金，希望你们常怀感恩之心，使用好资助资金，模范遵守校规校纪，积极参加公益活动，努力学习、积极进取，发扬艰苦奋斗、诚实守信的优良传统，自立自强，早日成才，用个人的实际行动回报社会、感谢党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度国家奖助学金发放工作接受广大师生的监督，如发生不符合政策规定的情况，欢迎师生及时向学生处反馈，学校将组织专人调查，一经查实，一律予以收回、停发或缓发。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祝你们身体健康，学业早成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电话及邮箱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学生处（秦皇岛校区电话：</w:t>
      </w:r>
      <w:r>
        <w:rPr>
          <w:rFonts w:cs="宋体;SimSun" w:ascii="宋体;SimSun" w:hAnsi="宋体;SimSun"/>
        </w:rPr>
        <w:t>8058274</w:t>
      </w:r>
      <w:r>
        <w:rPr>
          <w:rFonts w:ascii="宋体;SimSun" w:hAnsi="宋体;SimSun" w:cs="宋体;SimSun"/>
        </w:rPr>
        <w:t>；昌黎校区电话：</w:t>
      </w:r>
      <w:r>
        <w:rPr>
          <w:rFonts w:cs="宋体;SimSun" w:ascii="宋体;SimSun" w:hAnsi="宋体;SimSun"/>
        </w:rPr>
        <w:t>2039466</w:t>
      </w:r>
      <w:r>
        <w:rPr>
          <w:rFonts w:ascii="宋体;SimSun" w:hAnsi="宋体;SimSun" w:cs="宋体;SimSun"/>
        </w:rPr>
        <w:t>；开发区校区电话：</w:t>
      </w:r>
      <w:r>
        <w:rPr>
          <w:rFonts w:cs="宋体;SimSun" w:ascii="宋体;SimSun" w:hAnsi="宋体;SimSun"/>
        </w:rPr>
        <w:t>8017156</w:t>
      </w:r>
      <w:r>
        <w:rPr>
          <w:rFonts w:ascii="宋体;SimSun" w:hAnsi="宋体;SimSun" w:cs="宋体;SimSun"/>
        </w:rPr>
        <w:t>；欧美学院校区：</w:t>
      </w:r>
      <w:r>
        <w:rPr>
          <w:rFonts w:cs="宋体;SimSun" w:ascii="宋体;SimSun" w:hAnsi="宋体;SimSun"/>
        </w:rPr>
        <w:t>79653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41188</w:t>
      </w:r>
      <w:r>
        <w:rPr>
          <w:rFonts w:ascii="宋体;SimSun" w:hAnsi="宋体;SimSun" w:cs="宋体;SimSun"/>
        </w:rPr>
        <w:t>。）；学校纪委、监察处电话：</w:t>
      </w:r>
      <w:r>
        <w:rPr>
          <w:rFonts w:cs="宋体;SimSun" w:ascii="宋体;SimSun" w:hAnsi="宋体;SimSun"/>
        </w:rPr>
        <w:t>8058540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ksyqgzx@126.co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学生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二〇一二年十一月十三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yqg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2:00Z</dcterms:created>
  <dc:creator>雨林木风</dc:creator>
  <dc:description/>
  <cp:keywords/>
  <dc:language>en-US</dc:language>
  <cp:lastModifiedBy>Lenovo User</cp:lastModifiedBy>
  <dcterms:modified xsi:type="dcterms:W3CDTF">2012-11-13T04:02:00Z</dcterms:modified>
  <cp:revision>3</cp:revision>
  <dc:subject/>
  <dc:title>致获得国家奖助学金同学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