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河北科技师范学院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eastAsia="方正小标宋简体"/>
          <w:bCs/>
          <w:sz w:val="30"/>
          <w:szCs w:val="30"/>
        </w:rPr>
        <w:t>届毕业生离校前工作日程安排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3420"/>
        <w:gridCol w:w="2576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271"/>
              <w:jc w:val="center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时间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内容及要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单位、形式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毕业生进行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各院（系）要认真组织毕业生体检，各院（系）毕业生体检的具体时间见校医院通知。体检时未返校的毕业生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日与校医院联系补检事宜。（注：各院（系）一定通知每一名毕业生，要求毕业前必须返校办理离校手续。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招生就业处、各院（系）、校医院</w:t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15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ind w:left="151" w:hanging="15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通过各种形式和途径继续推荐毕业生，收集、汇总毕业生就业协议书，制定、报送师范类毕业生、非师范类毕业生就业建议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份是促进毕业生就业的黄金期，招生就业处及各院（系）要充分利用各种渠道和途径积极推荐毕业生，做好就业创业指导工作。实行就业率周通报制，收集、汇总毕业生就业协议书、劳动合同、聘用证明，努力提高一次就业率。制定师范类毕业生、非师范类毕业生就业建议方案并分别上报。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及各院（系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5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召开毕业生就业工作联席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传达教育部、省教育厅</w:t>
            </w:r>
            <w:r>
              <w:rPr>
                <w:b/>
                <w:bCs/>
                <w:sz w:val="15"/>
                <w:szCs w:val="15"/>
              </w:rPr>
              <w:t>2016</w:t>
            </w:r>
            <w:r>
              <w:rPr>
                <w:b/>
                <w:bCs/>
                <w:sz w:val="15"/>
                <w:szCs w:val="15"/>
              </w:rPr>
              <w:t>届毕业生就业政策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传达落实河北省就业主管部门关于就业工作部署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安排部署我校后期毕业生就业及离校相关工作。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各有关部门部署办理毕业生离校手续事宜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长办公室、招生就业处、学生处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9</w:t>
            </w:r>
            <w:r>
              <w:rPr>
                <w:b/>
                <w:bCs/>
                <w:sz w:val="15"/>
                <w:szCs w:val="15"/>
              </w:rPr>
              <w:t>日</w:t>
            </w:r>
            <w:r>
              <w:rPr>
                <w:b/>
                <w:bCs/>
                <w:sz w:val="15"/>
                <w:szCs w:val="15"/>
              </w:rPr>
              <w:t>-11</w:t>
            </w:r>
            <w:r>
              <w:rPr>
                <w:b/>
                <w:bCs/>
                <w:sz w:val="15"/>
                <w:szCs w:val="15"/>
              </w:rPr>
              <w:t>日放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协调落实就业方案，各院（系）、各有关部门着手做好毕业生离校前的各项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教务处及各院（系）汇总毕业生成绩，各有关单位做好毕业生离校前的各项准备，包括毕业证书、学位证书、就业报到证、党、团组织关系、户口迁移证、毕业生奖惩材料、体育达标卡等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招生就业处、学生处、团委、组织部教务处、安全工作处、体育系、各院（系）及各相关部门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日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b/>
                <w:bCs/>
                <w:sz w:val="15"/>
                <w:szCs w:val="15"/>
              </w:rPr>
              <w:t>日（星期一至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召开学校学位评定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各院（系）提出毕业生名单及学士学位授予名单，并提前报教务处，教务处汇总后交学位委员会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学位评定委员会</w:t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2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日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</w:t>
            </w:r>
            <w:r>
              <w:rPr>
                <w:b/>
                <w:bCs/>
                <w:sz w:val="15"/>
                <w:szCs w:val="15"/>
              </w:rPr>
              <w:t>各院（系）分别召开毕业教育动员大会；组织全体毕业生认真学习有关文件、材料。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</w:t>
            </w:r>
            <w:r>
              <w:rPr>
                <w:b/>
                <w:bCs/>
                <w:sz w:val="15"/>
                <w:szCs w:val="15"/>
              </w:rPr>
              <w:t>图书馆办理离校手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自行确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学习国家、河北省有关大学生就业创业的有关政策、学习宣传我校毕业生扎根基层、自主创业的典型事迹，讲解我校毕业生就业手续办理等工作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对毕业生进行遵纪守法、诚实守信、文明离校、安全离校方面的教育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学习《工会法》、《中国工会章程》、《劳动合同法》等法律法规。</w:t>
            </w:r>
            <w:r>
              <w:rPr>
                <w:b/>
                <w:bCs/>
                <w:sz w:val="15"/>
                <w:szCs w:val="15"/>
              </w:rPr>
              <w:t>4.</w:t>
            </w:r>
            <w:r>
              <w:rPr>
                <w:b/>
                <w:bCs/>
                <w:sz w:val="15"/>
                <w:szCs w:val="15"/>
              </w:rPr>
              <w:t>图书馆分校区集中办理离校手续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各院（系）分头组织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辅导员跟班参加；图书馆。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2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日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总结鉴定，组织毕业生填写毕业生登记表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组织恳谈会、话别会，邀请有关教师参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毕业鉴定要实事求是，采取个人总结，小组评议，班委会讨论，辅导员、班主任签署意见的方式，对每位学生在校期间的表现进行全面、公正、客观的评价，注重以写实为主反映出个人特点，切忌千篇一律流于形式。填写一律用钢笔或碳素笔，字迹要清楚工整，不涂不抹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由各院（系）具体组织填写毕业生登记表一式两份，每份均必须加盖学校公章，两份要分别以班为单位，按学号顺序排好。其中一份装订成册交学校档案室存档，另一份装入毕业生本人档案。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三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四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毕业典礼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宣布授予学位名单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办理离校手续。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各院（系）办、学工办及有关部门发放毕业证、学位证、报到证、户口迁移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欧美学院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日上午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b/>
                <w:bCs/>
                <w:sz w:val="15"/>
                <w:szCs w:val="15"/>
              </w:rPr>
              <w:t>00</w:t>
            </w:r>
            <w:r>
              <w:rPr>
                <w:b/>
                <w:bCs/>
                <w:sz w:val="15"/>
                <w:szCs w:val="15"/>
              </w:rPr>
              <w:t>举行毕业典礼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全体毕业生参加。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宣布毕业生名单和授予学位名单。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毕业生凭《毕业离校通知单》办理离校手续。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长办公室、学工部、学生处、团委、招生就业处、教务处、安全工作处、各院（系）及相关部门</w:t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上午</w:t>
            </w: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b/>
                <w:bCs/>
                <w:sz w:val="15"/>
                <w:szCs w:val="15"/>
              </w:rPr>
              <w:t>30</w:t>
            </w:r>
            <w:r>
              <w:rPr>
                <w:b/>
                <w:bCs/>
                <w:sz w:val="15"/>
                <w:szCs w:val="15"/>
              </w:rPr>
              <w:t>开始，分别在三个校区同时举行毕业典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毕业生离校，校、院（系）组织欢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欢送形式力求俭朴、热烈、隆重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师生、同学之间切忌互赠贵重礼品，严禁大吃大喝、铺张浪费、酗酒打架等现象发生，严禁损坏公物，对违纪现象要严格按校规校纪从严、从快处理。　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各院（系）指派专人负责托运行李及送站工作。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工部、学生处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及各院（系）</w:t>
            </w:r>
          </w:p>
        </w:tc>
      </w:tr>
      <w:tr>
        <w:trPr>
          <w:trHeight w:val="1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日以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整理毕业生归档材料并组档，组织寄发毕业生档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部、教务处、招生就业处、学生处、团委、体育系、校医院等相关部门按要求及时整理归档材料，如党、团组织关系、学习成绩单、学位证明、体检表、学生奖惩材料、体育合格达标证、报到证存根等，以上所有归档材料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前直接交各院（系）学工办归档。档案归档时学工办主任、辅导员、毕业班班主任必须参加，且认真组织，严格把关，杜绝错装、漏装现象发生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、学生处、各院（系）</w:t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以上安排如有个别变化另行通知</w:t>
      </w:r>
      <w:r>
        <w:rPr>
          <w:b/>
          <w:bCs/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秦皇岛校区、昌黎校区和开发区校区</w:t>
      </w:r>
      <w:r>
        <w:rPr>
          <w:b/>
          <w:bCs/>
          <w:sz w:val="18"/>
          <w:szCs w:val="18"/>
        </w:rPr>
        <w:t>毕业生须于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日下午</w:t>
      </w:r>
      <w:r>
        <w:rPr>
          <w:b/>
          <w:bCs/>
          <w:sz w:val="18"/>
          <w:szCs w:val="18"/>
        </w:rPr>
        <w:t>6:00</w:t>
      </w:r>
      <w:r>
        <w:rPr>
          <w:b/>
          <w:bCs/>
          <w:sz w:val="18"/>
          <w:szCs w:val="18"/>
        </w:rPr>
        <w:t>前离校，因故不能离校者，</w:t>
      </w:r>
      <w:r>
        <w:rPr>
          <w:b/>
          <w:bCs/>
          <w:sz w:val="18"/>
          <w:szCs w:val="18"/>
        </w:rPr>
        <w:t>由</w:t>
      </w:r>
      <w:r>
        <w:rPr>
          <w:b/>
          <w:bCs/>
          <w:sz w:val="18"/>
          <w:szCs w:val="18"/>
        </w:rPr>
        <w:t>个人提出申请，报学生所在院（系）、学生处、后勤</w:t>
      </w:r>
      <w:r>
        <w:rPr>
          <w:b/>
          <w:bCs/>
          <w:sz w:val="18"/>
          <w:szCs w:val="18"/>
        </w:rPr>
        <w:t>与国有资产管理处</w:t>
      </w:r>
      <w:r>
        <w:rPr>
          <w:b/>
          <w:bCs/>
          <w:sz w:val="18"/>
          <w:szCs w:val="18"/>
        </w:rPr>
        <w:t>审批</w:t>
      </w:r>
      <w:r>
        <w:rPr>
          <w:b/>
          <w:bCs/>
          <w:sz w:val="18"/>
          <w:szCs w:val="18"/>
        </w:rPr>
        <w:t>。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</w:t>
      </w:r>
      <w:r>
        <w:rPr>
          <w:b/>
          <w:bCs/>
          <w:szCs w:val="21"/>
        </w:rPr>
        <w:t>招生就业处</w:t>
      </w:r>
    </w:p>
    <w:p>
      <w:pPr>
        <w:pStyle w:val="Normal"/>
        <w:ind w:firstLine="7939"/>
        <w:jc w:val="left"/>
        <w:rPr/>
      </w:pP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9:00Z</dcterms:created>
  <dc:creator>FtpDown</dc:creator>
  <dc:description/>
  <cp:keywords/>
  <dc:language>en-US</dc:language>
  <cp:lastModifiedBy>john</cp:lastModifiedBy>
  <cp:lastPrinted>2016-05-10T09:00:00Z</cp:lastPrinted>
  <dcterms:modified xsi:type="dcterms:W3CDTF">2016-05-10T01:03:00Z</dcterms:modified>
  <cp:revision>18</cp:revision>
  <dc:subject/>
  <dc:title>河北科技师范学院2007届毕业生离校前就业工作日程安排</dc:title>
</cp:coreProperties>
</file>