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中共教育部党组关于学习贯彻胡锦涛总书记等</w:t>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中央领导同志教师节重要讲话精神的通知</w:t>
      </w:r>
    </w:p>
    <w:p>
      <w:pPr>
        <w:pStyle w:val="Normal"/>
        <w:spacing w:lineRule="exact" w:line="340"/>
        <w:jc w:val="center"/>
        <w:rPr>
          <w:sz w:val="27"/>
          <w:szCs w:val="27"/>
        </w:rPr>
      </w:pPr>
      <w:r>
        <w:rPr>
          <w:sz w:val="27"/>
          <w:szCs w:val="27"/>
        </w:rPr>
        <w:t>（</w:t>
      </w:r>
      <w:r>
        <w:rPr>
          <w:sz w:val="27"/>
          <w:szCs w:val="27"/>
        </w:rPr>
        <w:t>2011.10.19</w:t>
      </w:r>
      <w:r>
        <w:rPr>
          <w:sz w:val="27"/>
          <w:szCs w:val="27"/>
        </w:rPr>
        <w:t>）</w:t>
      </w:r>
    </w:p>
    <w:p>
      <w:pPr>
        <w:pStyle w:val="Normal"/>
        <w:rPr>
          <w:szCs w:val="21"/>
        </w:rPr>
      </w:pPr>
      <w:r>
        <w:rPr>
          <w:szCs w:val="21"/>
        </w:rPr>
        <w:t>各省、自治区、直辖市党委教育工作部门、教育厅（教委），新疆生产建设兵团教育局，有关部门（单位）教育司（局），部属各高等学校党委：</w:t>
      </w:r>
    </w:p>
    <w:p>
      <w:pPr>
        <w:pStyle w:val="Normal"/>
        <w:ind w:firstLine="420"/>
        <w:rPr>
          <w:szCs w:val="21"/>
        </w:rPr>
      </w:pPr>
      <w:r>
        <w:rPr>
          <w:szCs w:val="21"/>
        </w:rPr>
        <w:t>今年的教师节适逢中国共产党建党</w:t>
      </w:r>
      <w:r>
        <w:rPr>
          <w:szCs w:val="21"/>
        </w:rPr>
        <w:t>90</w:t>
      </w:r>
      <w:r>
        <w:rPr>
          <w:szCs w:val="21"/>
        </w:rPr>
        <w:t>周年、全国教育工作会议召开和教育规划纲要颁布实施一周年。教师节期间，胡锦涛总书记到北京市第八十中学，亲切看望师生员工，实地考察学校工作并发表重要讲话，代表党中央向全国广大教师和教育工作者致以节日问候。温家宝总理赴河北省张家口市沽源县考察听课，在张北县第三中学为广大农村教师作了题为《一定要把农村教育办得更好》的重要报告。李长春同志出席《美丽心灵——献给老师的歌》大型主题晚会，为</w:t>
      </w:r>
      <w:r>
        <w:rPr>
          <w:szCs w:val="21"/>
        </w:rPr>
        <w:t>2011</w:t>
      </w:r>
      <w:r>
        <w:rPr>
          <w:szCs w:val="21"/>
        </w:rPr>
        <w:t>年度“全国教书育人楷模”颁奖并发表重要讲话。刘延东同志出席第六届高等学校教学名师奖表彰大会、主持教书育人楷模座谈会并作重要讲话。胡锦涛总书记等中央领导同志的重要讲话，高屋建瓴，内涵丰富，意义深远，鼓舞人心，充分体现了党中央优先发展教育事业的坚定决心，充分体现了对广大教师的亲切关怀和殷切期望。当前，深入学习贯彻胡锦涛总书记等中央领导同志重要讲话精神，是全国教育系统的首要任务。各级教育部门和各级各类学校要高度重视，周密安排，抓好落实。现就有关要求通知如下：</w:t>
      </w:r>
    </w:p>
    <w:p>
      <w:pPr>
        <w:pStyle w:val="Normal"/>
        <w:ind w:firstLine="420"/>
        <w:rPr>
          <w:szCs w:val="21"/>
        </w:rPr>
      </w:pPr>
      <w:r>
        <w:rPr>
          <w:szCs w:val="21"/>
        </w:rPr>
        <w:t>一、深入学习领会，进一步提高认识、统一思想。胡锦涛总书记等中央领导同志的重要讲话，站在我国社会主义现代化建设和人力资源强国建设的全局和战略高度，对加强教师队伍建设、办好农村教育、提高人才培养质量等工作提出了明确要求，为全面推进新时期教育事业科学发展、办好人民满意教育指明了方向。各级教育部门和各级各类学校要把学习中央领导同志教师节重要讲话与学习胡锦涛总书记在庆祝中国共产党成立</w:t>
      </w:r>
      <w:r>
        <w:rPr>
          <w:szCs w:val="21"/>
        </w:rPr>
        <w:t>90</w:t>
      </w:r>
      <w:r>
        <w:rPr>
          <w:szCs w:val="21"/>
        </w:rPr>
        <w:t>周年大会、全国教育工作会议、中央政治局第</w:t>
      </w:r>
      <w:r>
        <w:rPr>
          <w:szCs w:val="21"/>
        </w:rPr>
        <w:t>26</w:t>
      </w:r>
      <w:r>
        <w:rPr>
          <w:szCs w:val="21"/>
        </w:rPr>
        <w:t>次集体学习、清华大学百年校庆等一系列重要讲话紧密结合，进一步统一思想，凝聚共识，坚定信心；与本地区、本单位实际紧密结合，把讲话精神转化为推进教育改革发展的强大动力、工作思路和政策措施。各级教育部门和各级各类学校要精心组织，制订切实可行的学习贯彻方案。要采取报告会、学习会、座谈会、研讨会等多种方式，使广大师生员工全面了解、深入领会、准确把握中央领导同志重要讲话精神。各级领导干部要切实发挥模范带头作用，做到学习在前、贯彻在前、落实在前。要通过学习，进一步增强做好教育工作的责任感、使命感、紧迫感，不断开创教育改革发展新局面。</w:t>
      </w:r>
    </w:p>
    <w:p>
      <w:pPr>
        <w:pStyle w:val="Normal"/>
        <w:ind w:firstLine="420"/>
        <w:rPr>
          <w:szCs w:val="21"/>
        </w:rPr>
      </w:pPr>
      <w:r>
        <w:rPr>
          <w:szCs w:val="21"/>
        </w:rPr>
        <w:t>二、突出工作重点，着力促进教育公平、提高教育质量。当前，全面落实教育规划纲要开局良好、进展顺利，教育改革发展呈现出蓬勃发展的新局面。下一步，要按照中央领导同志重要讲话精神要求，继续解放思想，坚持改革创新，狠抓工作落实，确保教育规划纲要落到实处，见到实效。</w:t>
      </w:r>
    </w:p>
    <w:p>
      <w:pPr>
        <w:pStyle w:val="Normal"/>
        <w:ind w:firstLine="420"/>
        <w:rPr>
          <w:szCs w:val="21"/>
        </w:rPr>
      </w:pPr>
      <w:r>
        <w:rPr>
          <w:szCs w:val="21"/>
        </w:rPr>
        <w:t>要努力解决人民群众关心的教育热点难点问题。坚持以人为本、全面实施素质教育，创新人才培养模式，着力培养学生服务国家服务人民的社会责任感、勇于探索的创新精神和善于解决问题的实践能力。坚持公共教育资源向农村、中西部地区、贫困地区、民族地区、边疆地区倾斜，加快缩小教育差距。抓紧解决学前教育入园难，切实减轻中小学学生过重课业负担，下大力气解决义务教育阶段择校问题，进一步增强职业教育吸引力，全面提高高等教育质量。重视和关心特殊群体教育，落实和完善各级各类教育国家助学制度，认真解决好进城务工人员随迁子女入学、贫困地区学生营养餐、中小学校车等问题，让人民群众共享教育改革发展的成果。</w:t>
      </w:r>
    </w:p>
    <w:p>
      <w:pPr>
        <w:pStyle w:val="Normal"/>
        <w:ind w:firstLine="420"/>
        <w:rPr>
          <w:szCs w:val="21"/>
        </w:rPr>
      </w:pPr>
      <w:r>
        <w:rPr>
          <w:szCs w:val="21"/>
        </w:rPr>
        <w:t>要充分尊重基层首创精神，加强政策协调，及时研究新情况新问题，注重总结经验，不断将改革引入深入。要精心实施重大发展项目，坚持雪中送炭、“补短板”，加强教育事业重点领域和薄弱环节，推动各级各类教育全面协调可持续发展。</w:t>
      </w:r>
    </w:p>
    <w:p>
      <w:pPr>
        <w:pStyle w:val="Normal"/>
        <w:ind w:firstLine="420"/>
        <w:rPr>
          <w:szCs w:val="21"/>
        </w:rPr>
      </w:pPr>
      <w:r>
        <w:rPr>
          <w:szCs w:val="21"/>
        </w:rPr>
        <w:t>要以保障落实为重点，完善领导机制、监督机制、问责机制，切实改进政风、行风和学风，深化政务、校务公开，建立重点督办工作通报制度、公告制度，确保中央重大教育政策的执行力和公信力。</w:t>
      </w:r>
    </w:p>
    <w:p>
      <w:pPr>
        <w:pStyle w:val="Normal"/>
        <w:ind w:firstLine="420"/>
        <w:rPr>
          <w:szCs w:val="21"/>
        </w:rPr>
      </w:pPr>
      <w:r>
        <w:rPr>
          <w:szCs w:val="21"/>
        </w:rPr>
        <w:t>三、抓住关键环节，努力建设高素质专业化教师队伍。教师是教育之本，有好的教师，才会有好的教育。各级教育部门和各级各类学校要把加强教师队伍建设作为教育事业发展最重要的基础工作来抓，培养造就一支师德高尚、业务精湛、结构合理、充满活力的高素质专业化教师队伍。</w:t>
      </w:r>
    </w:p>
    <w:p>
      <w:pPr>
        <w:pStyle w:val="Normal"/>
        <w:ind w:firstLine="420"/>
        <w:rPr>
          <w:szCs w:val="21"/>
        </w:rPr>
      </w:pPr>
      <w:r>
        <w:rPr>
          <w:szCs w:val="21"/>
        </w:rPr>
        <w:t>要加强师德师风建设。把师德建设放在首位，加强教师职业理想和职业道德教育。建立健全师德建设的激励和约束机制，把师德表现作为教师绩效考核、职务聘任和评优奖励的首要内容。广大教师要以对国家、对人民高度负责的精神，教书育人，钻研业务，热爱学生，无私奉献，当好学生健康成长的指导者和引路人，努力培养社会主义建设者和接班人。</w:t>
      </w:r>
    </w:p>
    <w:p>
      <w:pPr>
        <w:pStyle w:val="Normal"/>
        <w:ind w:firstLine="420"/>
        <w:rPr>
          <w:szCs w:val="21"/>
        </w:rPr>
      </w:pPr>
      <w:r>
        <w:rPr>
          <w:szCs w:val="21"/>
        </w:rPr>
        <w:t>要提高教师业务水平。完善师范生免费教育，重点为农村学校培养大批骨干教师；深入实施“国培计划”，加大农村中小学和幼儿园教师培训力度，特别要加强音乐、体育、美术等紧缺薄弱学科教师的培训；在完善“特岗计划”的同时，采取多种措施，为农村学校补充大批高校毕业生。大力加强幼儿教师队伍建设，办好中等幼儿师范学校和高等师范院校学前教育专业，建设一批幼儿师范专科学校。以“双师型”教师为重点，加强职业院校得队伍建设。以中青年教师队伍和创新团队为重点，建设高素质高校教师队伍。</w:t>
      </w:r>
    </w:p>
    <w:p>
      <w:pPr>
        <w:pStyle w:val="Normal"/>
        <w:ind w:firstLine="420"/>
        <w:rPr>
          <w:szCs w:val="21"/>
        </w:rPr>
      </w:pPr>
      <w:r>
        <w:rPr>
          <w:szCs w:val="21"/>
        </w:rPr>
        <w:t>要提高教师地位待遇。切实采取有力措施，不断改善教师的工作、学习和生活条件，吸引和鼓励优秀人才长期从教、终身从教、到艰苦贫困地区从教。把农村教师队伍建设作为一件紧迫的大事来抓，落实和完善农村教师的医疗、养老等社会保险制度，加快农村教师宿舍建设，有条件的地方可以开发专门面向农村中小学教师的经济适用房；对长期在农村艰苦地区工作的教师，要在工资、职务（职称）等方面进一步实行倾斜政策，让广大农村教师留得住、有发展、受尊重。</w:t>
      </w:r>
    </w:p>
    <w:p>
      <w:pPr>
        <w:pStyle w:val="Normal"/>
        <w:ind w:firstLine="420"/>
        <w:rPr>
          <w:szCs w:val="21"/>
        </w:rPr>
      </w:pPr>
      <w:r>
        <w:rPr>
          <w:szCs w:val="21"/>
        </w:rPr>
        <w:t>要健全教师管理制度。实施中小学教师资格考试改革和定期注册试点，建立“国标、省考、县聘、校用”的中小学教师职业准入和管理制度，完善教师退出机制。扩大中小学教师职务职称制度改革试点，建立统一的中小学职务职称制度，并设置正高级职务职称，完善教师专业技术水平评价标准条件，建立以同行专家评审为基础的业内评价机制，实现与事业单位岗位聘用制度有效衔接。推动县域内义务教育教师、校长定期轮岗交流，健全城镇教师支撑农村教育制度。</w:t>
      </w:r>
    </w:p>
    <w:p>
      <w:pPr>
        <w:pStyle w:val="Normal"/>
        <w:ind w:firstLine="420"/>
        <w:rPr>
          <w:szCs w:val="21"/>
        </w:rPr>
      </w:pPr>
      <w:r>
        <w:rPr>
          <w:szCs w:val="21"/>
        </w:rPr>
        <w:t>四、加强宣传引导，进一步凝聚共识、形成合力。要充分运用报刊、电视、网络等多种宣传方式，大力宣传教育战线的感人事迹，继续组织开展全国教书育人楷模“每月一星”、全国优秀教师师德报告团巡讲等活动，为广大教师树立可敬、可学、可鉴的榜样，用身边人、身边事教育引导广大教师，切实发挥名师的教学示范、科研模范和学风典范作用，让尊师重教蔚然成风。要大力宣传各级党委政府优先发展教育的有效措施，大力宣传各地、各部门、各单位贯彻落实教育规划纲要的思路、举措和成绩、经验，大力宣传社会各界关心支持教育的先进典型，积极回应人民群众教育关切，为教育改革发展营造良好社会氛围。</w:t>
      </w:r>
      <w:r>
        <w:rPr>
          <w:szCs w:val="21"/>
        </w:rPr>
        <w:br/>
      </w:r>
      <w:r>
        <w:rPr>
          <w:szCs w:val="21"/>
        </w:rPr>
        <w:t>　　请各地和各校将学习贯彻情况及时报告我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中国共产党教育部党组</w:t>
      </w:r>
    </w:p>
    <w:p>
      <w:pPr>
        <w:pStyle w:val="Normal"/>
        <w:ind w:firstLine="420"/>
        <w:rPr>
          <w:szCs w:val="21"/>
        </w:rPr>
      </w:pPr>
      <w:r>
        <w:rPr>
          <w:szCs w:val="21"/>
        </w:rPr>
        <w:t>　　　　　　　　　　　　　　　　　　　　　　　　　二○一一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04:00Z</dcterms:created>
  <dc:creator>*</dc:creator>
  <dc:description/>
  <cp:keywords/>
  <dc:language>en-US</dc:language>
  <cp:lastModifiedBy>Lenovo User</cp:lastModifiedBy>
  <dcterms:modified xsi:type="dcterms:W3CDTF">2011-12-30T03:04:00Z</dcterms:modified>
  <cp:revision>2</cp:revision>
  <dc:subject/>
  <dc:title>中共教育部党组关于学习贯彻胡锦涛总书记等中央领导同志教师节重要讲话精神的通知 （2011</dc:title>
</cp:coreProperties>
</file>