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7812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12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学生奖励办法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一章  总则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了贯彻党和国家的教育方针，促进学生德、智、体全面发展，鼓励学生刻苦学习，奋发向上，成为有理想、有道德、有文化、有纪律的社会主义事业的建设者和接班人，根据《中华人民共和国教育法》、《中华人民共和国高等教育法》、《普通高等学校学生管理规定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育部令第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有关法律法规，结合我校实际情况，特制定本办法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二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奖励优秀学生，凡在德、智、体、美等方面全面发展或者在科技创造、文体活动、社会实践等方面表现突出者，依据本办法给予奖励。</w:t>
      </w:r>
    </w:p>
    <w:p>
      <w:pPr>
        <w:pStyle w:val="Style20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所述学生是指我校在籍的统招全日制学生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对各项奖励的评审遵循公开、公正、公平原则。</w:t>
      </w:r>
    </w:p>
    <w:p>
      <w:pPr>
        <w:pStyle w:val="Style20"/>
        <w:spacing w:lineRule="exact" w:line="540"/>
        <w:ind w:left="640" w:hanging="0"/>
        <w:rPr/>
      </w:pPr>
      <w:r>
        <w:rPr>
          <w:rFonts w:ascii="黑体;SimHei" w:hAnsi="黑体;SimHei" w:cs="华文中宋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每学年进行一次评优、表彰活动。</w:t>
      </w:r>
    </w:p>
    <w:p>
      <w:pPr>
        <w:pStyle w:val="Style20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对学生的奖励原则是以精神奖励为主，物质奖</w:t>
      </w:r>
    </w:p>
    <w:p>
      <w:pPr>
        <w:pStyle w:val="Style20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励为辅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六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奖励种类的划分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三好学生及三好学生标兵；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优秀学生干部及优秀学生干部标兵；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先进班集体；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优秀大学毕业生（另行文）；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优秀学生奖学金（另行文）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二章  评选的组织机构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七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组织机构及其职责划分</w:t>
      </w:r>
    </w:p>
    <w:p>
      <w:pPr>
        <w:pStyle w:val="Style20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校成立由分管校长为组长，党委学生工作部、学生处、团委、招生就业处等部门相关负责人及各院（系）学生工作主管领导为成员的评优工作领导小组，全面负责全校学生的评优评先工作。领导小组下设办公室，办公室设在学生处，负责全校学生评优评先活动的部署、监督、审核、表彰和总结等项工作。</w:t>
      </w:r>
    </w:p>
    <w:p>
      <w:pPr>
        <w:pStyle w:val="Style20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院（系）成立由学生工作主管领导、学生工作办公室主任、团委（总支）书记、辅导员（班主任）组成的评优工作领导小组，负责本院（系）的评优评先工作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以班级为单位，组成以辅导员（班主任）、班团主要学生干部、学生代表为主的评选工作小组，负责学生个人总结、班内交流、推荐提名候选人等项活动的组织工作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三章  评优种类及其条件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好学生评定条件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思想品德好。坚持正确的政治方向，坚持党的基本路线，关心国家大事，积极参加集体活动和社会实践活动，模范遵守学校的各项规章制度，团结同学，尊敬师长，有较高的道德修养。</w:t>
      </w:r>
    </w:p>
    <w:p>
      <w:pPr>
        <w:pStyle w:val="Style20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习好。学习目的明确，热爱专业，勤奋学习，有较强的分析问题、解决问题的能力以及吸收运用知识的能力。学年内智育成绩达到班级前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，所学课程无补考、重修情况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身体好。认真上好体育课，积极参加体育活动，有良好的卫生习惯和健康的身心素质，体育成绩合格，并达到《国家体育锻炼标准》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好学生标兵从三好学生中评选产生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优秀学生干部评选条件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德育和体育方面同三好学生条件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一定的组织能力，工作热情、积极，能够主动地、创造性地完成上级交给的各项任务，所担负的工作成绩突出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带头执行学校的各项规章制度，以身作则，团结同学，热情为同学服务，有奉献精神，在同学中具有较高威信。</w:t>
      </w:r>
    </w:p>
    <w:p>
      <w:pPr>
        <w:pStyle w:val="Style20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学年内智育成绩达到班级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所学课程无补考、重修情况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学生干部标兵从优秀学生干部中评选产生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先进班集体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培养学生树立良好的群体意识和道德风尚，增强集体主义观念和劳动观念，提高每个学生的自我管理、自我约束能力，学校设立先进班集体奖，条件如下：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有政治立场坚定、团结协作、以身作则、联系群众的班级领导核心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积极向上、互助友爱、遵纪守法、集体观念强、朝气蓬勃、文明健康的良好班风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经常开展有助于学生思想进步、学习提高、身体健康的各项活动；活动主题鲜明，创新性强，效果显著；在校、院（系）组织的集体活动中表现突出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全班人均学习成绩居同年级、同专业前列，不及格率在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下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全班同学积极参加体育锻炼和比赛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在各项公益劳动中，全班同学积极肯干，出勤率达到</w:t>
      </w:r>
      <w:r>
        <w:rPr>
          <w:rFonts w:eastAsia="仿宋_GB2312"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模范遵守学校各项规章制度，学年内全班无受纪律处分者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四章  评选办法及程序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好学生（标兵）、优秀学生干部（标兵）、先进班集体评选工作，在每学年第一学期开学后五周内完成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三好学生、优秀学生干部及其标兵的评选方法与步骤</w:t>
      </w:r>
    </w:p>
    <w:p>
      <w:pPr>
        <w:pStyle w:val="Style20"/>
        <w:spacing w:lineRule="exact" w:line="540"/>
        <w:ind w:lef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由学生本人总结上一学年在德、智、体、美等方面所取得的成绩，找出存在问题，写出书面总结。此项工作安排在暑假进行。</w:t>
      </w:r>
    </w:p>
    <w:p>
      <w:pPr>
        <w:pStyle w:val="Style20"/>
        <w:spacing w:lineRule="exact" w:line="540"/>
        <w:ind w:lef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暑假开学后第一周，由院（系）统一组织在班级内进行交流、评议。</w:t>
      </w:r>
    </w:p>
    <w:p>
      <w:pPr>
        <w:pStyle w:val="Style20"/>
        <w:spacing w:lineRule="exact" w:line="540"/>
        <w:ind w:left="21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可根据交流、评议、学生本人申报情况，在辅导员（班主任）主持下，由评优小组按多于应评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提出三好学生、优秀学生干部候选人名单。</w:t>
      </w:r>
    </w:p>
    <w:p>
      <w:pPr>
        <w:pStyle w:val="Style20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全班同学可采取无记名投票方式实行差额选举，从评优小组推荐的候选人名单中选出三好学生和优秀学生干部。</w:t>
      </w:r>
    </w:p>
    <w:p>
      <w:pPr>
        <w:pStyle w:val="Style20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院（系）评优工作领导小组，对各班级初选名单进行汇总、审核、公示。合格者填写三好学生、优秀学生干部及其标兵登记表，报学生处复核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先进班集体的评定由院（系）学生工作办公室根据各班情况、评选条件和名额比例提名，经院（系）评优工作领导小组汇总、审核、公示，报学生处复核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五章  名额分配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好学生占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三好学生标兵的比例为三好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优秀学生干部以班级为单位产生，每个班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名额。优秀学生干部标兵的比例为优秀学生干部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获得先进班集体荣誉称号的班级，增加优秀学生干部名额，具体为：省级（含）以上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市级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校级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先进班集体占学生班级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级学生组织单独评定优秀学生干部，每个组织每个校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名额，院（系）学生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名额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六章  奖励办法</w:t>
      </w:r>
    </w:p>
    <w:p>
      <w:pPr>
        <w:pStyle w:val="Style20"/>
        <w:spacing w:lineRule="exact" w:line="54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好学生、优秀学生干部、三好学生标兵、优秀学生干部标兵、先进班集体等以精神奖励为主，颁发荣誉证书，填写登记表，存入本人档案，并召开表彰大会进行表彰、颁奖。</w:t>
      </w:r>
    </w:p>
    <w:p>
      <w:pPr>
        <w:pStyle w:val="Style20"/>
        <w:spacing w:lineRule="exact" w:line="540" w:before="312" w:after="312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第七章  附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第十七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，原《河北科技师范学院学生奖励条例》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第十八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党委学生工作部、学生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915"/>
        </w:tabs>
        <w:ind w:left="1915" w:hanging="1275"/>
      </w:pPr>
      <w:rPr>
        <w:rFonts w:ascii="黑体;SimHei" w:hAnsi="黑体;SimHei" w:eastAsia="黑体;SimHei" w:cs="华文中宋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华文中宋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32:00Z</dcterms:created>
  <dc:creator>微软用户</dc:creator>
  <dc:description/>
  <cp:keywords/>
  <dc:language>en-US</dc:language>
  <cp:lastModifiedBy>微软中国</cp:lastModifiedBy>
  <cp:lastPrinted>2013-09-27T12:41:00Z</cp:lastPrinted>
  <dcterms:modified xsi:type="dcterms:W3CDTF">2013-12-10T03:05:00Z</dcterms:modified>
  <cp:revision>54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