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科技师范学院学生退学离校通知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已经批准退学，请下列单位准予办理离校手续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是否办理助学贷款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，助学贷款是否已还清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所在</w:t>
            </w:r>
            <w:r>
              <w:rPr>
                <w:sz w:val="28"/>
                <w:szCs w:val="28"/>
              </w:rPr>
              <w:t>学院（系）</w:t>
            </w:r>
            <w:r>
              <w:rPr>
                <w:sz w:val="24"/>
              </w:rPr>
              <w:t>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学院（系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结清账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书借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办理退宿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宿舍管理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清书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教材供应中心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组织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团委（组织部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交还学生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上述有关单位为其办理手续时，请经手人签字，并加盖公章、注明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上述手续全部办清后须将此单交回教务科，以便签发有关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6:00Z</dcterms:created>
  <dc:creator>番茄花园</dc:creator>
  <dc:description/>
  <dc:language>en-US</dc:language>
  <cp:lastModifiedBy>yyq</cp:lastModifiedBy>
  <cp:lastPrinted>2009-05-04T16:58:00Z</cp:lastPrinted>
  <dcterms:modified xsi:type="dcterms:W3CDTF">2009-05-04T09:06:00Z</dcterms:modified>
  <cp:revision>2</cp:revision>
  <dc:subject/>
  <dc:title>河北科技师范学院学生退学离校通知单</dc:title>
</cp:coreProperties>
</file>