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我院王晓东老师指导，学生项钊、贾朝阳、李亚南、杨坡组成的代表队荣获“用友杯”第六届全国大学生创业设计暨沙盘模拟经营大赛河北总决赛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院高建立、王晓东老师指导学生刘文剑、史金、任利辉、李娜、田军叶组成的代表队“用友杯”第四届全国大学生</w:t>
      </w:r>
      <w:r>
        <w:rPr/>
        <w:t>ERP</w:t>
      </w:r>
      <w:r>
        <w:rPr/>
        <w:t>应用技能大赛河北赛区团体一等奖、国家团体二等奖。唐晓俭同学以河北省第一名的成绩获得河北赛区个人一等奖，刘文剑同学以河北省第四名的成绩获得河北赛区个人二等奖，史金、李雅楠、任利辉三名同学分别获得河北赛区个人三等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王翠月老师指导，郑立佳、张刊、何娇所创作的《社区网络服务平台》在</w:t>
      </w:r>
      <w:r>
        <w:rPr>
          <w:rFonts w:eastAsia="Times New Roman"/>
        </w:rPr>
        <w:t xml:space="preserve"> </w:t>
      </w:r>
      <w:r>
        <w:rPr/>
        <w:t>“挑战杯”</w:t>
      </w:r>
      <w:r>
        <w:rPr/>
        <w:t>2010</w:t>
      </w:r>
      <w:r>
        <w:rPr>
          <w:rFonts w:cs="宋体;SimSun" w:ascii="宋体;SimSun" w:hAnsi="宋体;SimSun"/>
        </w:rPr>
        <w:t>“</w:t>
      </w:r>
      <w:r>
        <w:rPr/>
        <w:t>动感地带”河北省大学生创业计划大赛中荣获三等奖；另外，王悦、莫秋雨、韩春秀、胡素林、孙梅、陈寒平、陈国华、李燕颖、王海静、裴蓉蓉、李照霞等同学参与其他院系创作的作品在“挑战杯”</w:t>
      </w:r>
      <w:r>
        <w:rPr/>
        <w:t>2010</w:t>
      </w:r>
      <w:r>
        <w:rPr>
          <w:rFonts w:cs="宋体;SimSun" w:ascii="宋体;SimSun" w:hAnsi="宋体;SimSun"/>
        </w:rPr>
        <w:t>“</w:t>
      </w:r>
      <w:r>
        <w:rPr/>
        <w:t>动感地带”河北省大学生创业计划大赛中分别荣获特等奖、二等奖和三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双菊</w:t>
      </w:r>
      <w:r>
        <w:rPr/>
        <w:t>同学在“中华会计网校杯”第二届校园财会实务大赛河北赛区“校内选拔赛”中荣获一等奖，</w:t>
      </w:r>
      <w:r>
        <w:rPr/>
        <w:t>张晗</w:t>
      </w:r>
      <w:r>
        <w:rPr/>
        <w:t>、</w:t>
      </w:r>
      <w:r>
        <w:rPr/>
        <w:t>王春杰</w:t>
      </w:r>
      <w:r>
        <w:rPr/>
        <w:t>分别获得二等奖，</w:t>
      </w:r>
      <w:r>
        <w:rPr/>
        <w:t>陈志玲</w:t>
      </w:r>
      <w:r>
        <w:rPr/>
        <w:t>、</w:t>
      </w:r>
      <w:r>
        <w:rPr/>
        <w:t>李海伟</w:t>
      </w:r>
      <w:r>
        <w:rPr/>
        <w:t>、</w:t>
      </w:r>
      <w:r>
        <w:rPr/>
        <w:t>贾焕静</w:t>
      </w:r>
      <w:r>
        <w:rPr/>
        <w:t>分别获得三等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仲亮</w:t>
      </w:r>
      <w:r>
        <w:rPr/>
        <w:t>同学荣获</w:t>
      </w:r>
      <w:r>
        <w:rPr/>
        <w:t>河北省高等学校第十一届“世纪之星”英语演讲大赛暨</w:t>
      </w:r>
      <w:r>
        <w:rPr/>
        <w:t>2010</w:t>
      </w:r>
      <w:r>
        <w:rPr/>
        <w:t>年“外研社杯”全国英语演讲大赛河北赛区非英语专业学生组一等奖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靓、赵孟娇两位同学获得国家奖学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会计教育</w:t>
      </w:r>
      <w:r>
        <w:rPr/>
        <w:t>0903</w:t>
      </w:r>
      <w:r>
        <w:rPr/>
        <w:t>团支部获得秦皇岛市五四红旗团支部</w:t>
      </w:r>
    </w:p>
    <w:p>
      <w:pPr>
        <w:pStyle w:val="Normal"/>
        <w:rPr/>
      </w:pPr>
      <w:r>
        <w:rPr/>
        <w:t>财经学院青年志愿者分会获得校级优秀青年志愿者分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54:00Z</dcterms:created>
  <dc:creator>*</dc:creator>
  <dc:description/>
  <cp:keywords/>
  <dc:language>en-US</dc:language>
  <cp:lastModifiedBy>*</cp:lastModifiedBy>
  <dcterms:modified xsi:type="dcterms:W3CDTF">2009-08-16T00:50:00Z</dcterms:modified>
  <cp:revision>13</cp:revision>
  <dc:subject/>
  <dc:title>由我院学生项钊、贾朝阳、李亚南、杨坡组成的代表队荣获“用友杯”第六届全国大学生创业设计暨沙盘模拟经营大赛河北总决赛一等奖</dc:title>
</cp:coreProperties>
</file>