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委副书记、校长王同坤同志在主持“三严三实”专题党课暨专题教育动员部署会议时的总结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刚才，彦怀书记为我们上了一堂具有深刻教育意义的专题党课。这既是一场生动精彩的思想学习课，也是一次谋划工作的安排部署课，对我校推进应用型大学建设和谋划制定“十三五”发展规划有着重要意义。彦怀书记深刻阐述了“三严三实”的理论内涵和开展“三严三实”专题教育的重要意义，深入分析了领导干部中“不严不实”的表现与危害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出了践行“三严三实”的具体要求。充分体现了贯彻中央、省委要求的政治自觉，体现了将中央、省委部署与我校实际工作紧密结合的行动自觉，具有很强的针对性和指导性。会后，我们一定要认真学习和领会精神实质、抓好贯彻落实，要通过“三严三实”专题教育，努力将党的群众路线实践教育活动提到一个全新高度，以更高的思想理论水平和更务实的工作态度与方法，更好地指导和促进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深入开展好“三严三实”专题教育，结合今天的党课学习和《推进方案》，下面，我就专题教育工作部署及具体要求，再强调四点意见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是要深刻认识“三严三实”专题教育重要意义，切实把思想统一到中央、省委和校党委的部署要求上来。</w:t>
      </w:r>
      <w:r>
        <w:rPr>
          <w:rFonts w:ascii="仿宋_GB2312" w:hAnsi="仿宋_GB2312" w:cs="仿宋" w:eastAsia="仿宋_GB2312"/>
          <w:sz w:val="32"/>
          <w:szCs w:val="32"/>
        </w:rPr>
        <w:t>各部门各单位主要领导会后要深入领会、认真消化中央、省委和彦怀书记的重要讲话精神，以高度的思想自觉和行动自觉切实完成好这项重大政治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是要抓好“四个关键动作”，扎实稳步推进“三严三实”专题教育</w:t>
      </w:r>
      <w:r>
        <w:rPr>
          <w:rFonts w:ascii="仿宋_GB2312" w:hAnsi="仿宋_GB2312" w:cs="仿宋" w:eastAsia="仿宋_GB2312"/>
          <w:sz w:val="32"/>
          <w:szCs w:val="32"/>
        </w:rPr>
        <w:t>。上党课、开展专题学习研讨、召开专题民主生活会和组织生活会以及深化整改落实，是中央及省委明确提出的“四个关键动作”。其具体内容和要求已经在学校的《推进方案》中进行了安排部署，这“四个关键动作”是开展“三严三实”专题教育的重要方法和举措，它们有机联系、内在统一，同志们一定要结合本单位实际情况，准确把握，抓实抓好抓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是要落实领导责任，确保专题教育各项任务落到实处。</w:t>
      </w:r>
      <w:r>
        <w:rPr>
          <w:rFonts w:ascii="仿宋_GB2312" w:hAnsi="仿宋_GB2312" w:cs="仿宋" w:eastAsia="仿宋_GB2312"/>
          <w:sz w:val="32"/>
          <w:szCs w:val="32"/>
        </w:rPr>
        <w:t>各基层党委（党总支）书记要切实担负起专题教育的领导责任，对安排部署、组织协调工作负责，对专题教育的深入开展、扎实推进负责，对专题教育的实践成果、实际成效负责。同时各单位各部门的主要负责同志要带头参加学习、接受教育，并将专题教育融入经常性工作，与日常工作紧密结合，站在一线、靠前指挥，投入足够的时间和精力，抓好重点工作，加强具体指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是要加强舆论宣传，营造浓厚的舆论氛围。</w:t>
      </w:r>
      <w:r>
        <w:rPr>
          <w:rFonts w:ascii="仿宋_GB2312" w:hAnsi="仿宋_GB2312" w:cs="仿宋" w:eastAsia="仿宋_GB2312"/>
          <w:sz w:val="32"/>
          <w:szCs w:val="32"/>
        </w:rPr>
        <w:t>要充分运用网络、报刊、广播、橱窗等各种媒介，采取多种形式，加强对中央精神和省委要求的宣传力度，既要加强正面引导，及时发现、大力宣传先进典型，总结推广好的经验做法；也要用好反面案例，发挥警示教育作用，把“三严三实”专题教育做实叫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志们，开展“三严三实”专题教育，意义重大、责任重大。我们要以高度的政治责任感和历史使命感，认真学习贯彻中央和省委精神，以坚强的党性、高度负责的态度、求真务实的作风，把专题教育组织好、开展好，确保取得让人民群众满意的效果，为推动我校应用型大学建设，促进全面转型发展提供坚强有力的保证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8:00Z</dcterms:created>
  <dc:creator>王荣加</dc:creator>
  <dc:description/>
  <cp:keywords/>
  <dc:language>en-US</dc:language>
  <cp:lastModifiedBy>微软用户</cp:lastModifiedBy>
  <dcterms:modified xsi:type="dcterms:W3CDTF">2015-06-03T10:49:00Z</dcterms:modified>
  <cp:revision>9</cp:revision>
  <dc:subject/>
  <dc:title>党委副书记、校长王同坤同志在主持“三严三实”专题党课暨专题教育动员部署会议刚才，彦怀书记为我们上了一堂具有深刻教育意义的专题党课</dc:title>
</cp:coreProperties>
</file>