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校教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                       签发人：</w:t>
      </w:r>
      <w:r>
        <w:rPr>
          <w:rFonts w:ascii="楷体_GB2312" w:hAnsi="楷体_GB2312" w:cs="宋体;SimSun" w:eastAsia="楷体_GB2312"/>
          <w:sz w:val="32"/>
          <w:szCs w:val="32"/>
        </w:rPr>
        <w:t>辛彦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河北科技师范学院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关于《本专科学生学籍管理暂行规定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学生转专业的补充规定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教育部《普通高等学校学生管理规定》中的有关条款和我校《本专科学生学籍管理暂行规定》，特制定本补充规定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总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坚持现实性、注重个性发展和公正性原则的前提下，学校对转专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年级和学生人数实行宏观控制。各专业转入、转出学生控制人数视转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转出专业班级容量及教学资源情况而定，当转入转出人数超出控制人数时按学分平均绩点分排序，至额满为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转专业一般在一年级第一学期末办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符合下列条件之一者可以申请转专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一学期学分平均绩点分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其以上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考成绩不低于拟转入专业当年相同生源最低录取分数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患有某种疾病或因生理缺陷，经学校指定的二级甲等以上医院诊断证明，经校医院复核，不能在原专业学习，但尚能在我校其它专业学习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对拟转入专业确有特长和浓厚兴趣的（要提供相应证明材料或经考核验证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确有某种特殊困难或非本人原因，不转专业无法继续学习的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属于下列情况之一者不予考虑转专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生入学未满一学期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由招生时下一批次录取专业转入上一批次录取专业、由低学历层次转为高学历层次的； </w:t>
      </w:r>
    </w:p>
    <w:p>
      <w:pPr>
        <w:pStyle w:val="Normal"/>
        <w:widowControl/>
        <w:shd w:fill="FFFFFF" w:val="clear"/>
        <w:spacing w:lineRule="exact" w:line="560"/>
        <w:ind w:left="561" w:hanging="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升本生源的；</w:t>
      </w:r>
    </w:p>
    <w:p>
      <w:pPr>
        <w:pStyle w:val="Normal"/>
        <w:widowControl/>
        <w:shd w:fill="FFFFFF" w:val="clear"/>
        <w:spacing w:lineRule="exact" w:line="560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口、艺术、体育类生源专业申请转入非本类生源专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；</w:t>
      </w:r>
    </w:p>
    <w:p>
      <w:pPr>
        <w:pStyle w:val="Normal"/>
        <w:widowControl/>
        <w:shd w:fill="FFFFFF" w:val="clear"/>
        <w:spacing w:lineRule="exact" w:line="560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、理科互转的；</w:t>
      </w:r>
    </w:p>
    <w:p>
      <w:pPr>
        <w:pStyle w:val="Normal"/>
        <w:widowControl/>
        <w:shd w:fill="FFFFFF" w:val="clear"/>
        <w:spacing w:lineRule="exact" w:line="560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外校转学到我校学习的；</w:t>
      </w:r>
    </w:p>
    <w:p>
      <w:pPr>
        <w:pStyle w:val="Normal"/>
        <w:widowControl/>
        <w:shd w:fill="FFFFFF" w:val="clear"/>
        <w:spacing w:lineRule="exact" w:line="560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受过警告及以上处分的；</w:t>
      </w:r>
    </w:p>
    <w:p>
      <w:pPr>
        <w:pStyle w:val="Normal"/>
        <w:widowControl/>
        <w:shd w:fill="FFFFFF" w:val="clear"/>
        <w:spacing w:lineRule="exact" w:line="560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无正当理由的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四、转专业的流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拟转专业的学生本人于第一学期末提出申请（寒假前第三周），填写《学生转专业审批表》，并附相关证明材料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在院（系）领导审核同意并签署意见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拟转入院（系）领导审核同意并签署意见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学校教务处汇总审核后，在教务处网站上公示，报请学校分管领导审批后，报省教育厅备案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所在院（系）负责通知本院（系）同意转专业学生开学一周内到转入专业所在院（系）报到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五、其它</w:t>
      </w:r>
      <w:r>
        <w:rPr>
          <w:rFonts w:ascii="Arial" w:hAnsi="Arial" w:cs="Arial" w:eastAsia="仿宋_GB2312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转专业后，应按转入专业培养方案培养，原已获得的学分若与转入专业课程学分一致，予以承认，所缺课程应予以重修或补考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接到转专业通知前，学生一律在原专业学习，参加原专业的活动，否则视为旷课。</w:t>
      </w:r>
    </w:p>
    <w:p>
      <w:pPr>
        <w:pStyle w:val="Normal"/>
        <w:widowControl/>
        <w:shd w:fill="FFFFFF" w:val="clear"/>
        <w:spacing w:lineRule="exact" w:line="560"/>
        <w:ind w:firstLine="607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六、本补充规定（试行）从印发之日起试行，解释权归教务处。 </w:t>
      </w:r>
    </w:p>
    <w:p>
      <w:pPr>
        <w:pStyle w:val="Normal"/>
        <w:widowControl/>
        <w:shd w:fill="FFFFFF" w:val="clear"/>
        <w:spacing w:lineRule="exact" w:line="560"/>
        <w:ind w:firstLine="5718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九月十日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50" w:after="50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宋体;SimSun" w:hAnsi="宋体;SimSun"/>
          <w:sz w:val="32"/>
          <w:szCs w:val="32"/>
        </w:rPr>
        <w:t>学籍管理  转专业  补充规定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 xml:space="preserve">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各院（系）、各部门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</w:rPr>
        <w:t xml:space="preserve">河北科技师范学院校长办公室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Style17"/>
        <w:spacing w:lineRule="exact" w:line="560"/>
        <w:ind w:firstLine="6720"/>
        <w:rPr/>
      </w:pPr>
      <w:r>
        <w:rPr>
          <w:rFonts w:ascii="仿宋_GB2312" w:hAnsi="仿宋_GB2312" w:cs="Times New Roman" w:eastAsia="仿宋_GB2312"/>
          <w:sz w:val="32"/>
          <w:szCs w:val="24"/>
        </w:rPr>
        <w:t>（共印</w:t>
      </w:r>
      <w:r>
        <w:rPr>
          <w:rFonts w:eastAsia="仿宋_GB2312" w:cs="Times New Roman" w:ascii="仿宋_GB2312" w:hAnsi="仿宋_GB2312"/>
          <w:sz w:val="32"/>
          <w:szCs w:val="24"/>
        </w:rPr>
        <w:t>60</w:t>
      </w:r>
      <w:r>
        <w:rPr>
          <w:rFonts w:ascii="仿宋_GB2312" w:hAnsi="仿宋_GB2312" w:cs="Times New Roman" w:eastAsia="仿宋_GB2312"/>
          <w:sz w:val="32"/>
          <w:szCs w:val="24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4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3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Lenovo User</dc:creator>
  <dc:description/>
  <cp:keywords/>
  <dc:language>en-US</dc:language>
  <cp:lastModifiedBy>999宝藏网</cp:lastModifiedBy>
  <cp:lastPrinted>2011-09-10T08:43:00Z</cp:lastPrinted>
  <dcterms:modified xsi:type="dcterms:W3CDTF">2011-09-14T00:41:00Z</dcterms:modified>
  <cp:revision>30</cp:revision>
  <dc:subject/>
  <dc:title>河北科技师范学院学生转专业实施细则（试行）</dc:title>
</cp:coreProperties>
</file>