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Cs w:val="21"/>
              </w:rPr>
              <w:t>香港认可雇主名录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Arial" w:hAnsi="Arial" w:cs="Arial"/>
                      <w:b/>
                      <w:b/>
                      <w:color w:val="4C4C4C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C4C4C"/>
                      <w:kern w:val="0"/>
                      <w:sz w:val="20"/>
                      <w:szCs w:val="20"/>
                    </w:rPr>
                    <w:t>Platinum: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1    Anson &amp; Associates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安信顾问联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    Anthony Kam &amp; Co, CPA (Practising)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阚孝财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    Bausch &amp; Lomb (Hong Kong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博士伦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    BNS Concord CPA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骏辉会计师行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5    British American Tobacco (HK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英美烟草（香港）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6    C K Yau &amp; Company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邱在光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7    CCIF CPA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陈叶冯会计师事务所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8    Cheung &amp; Cheung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张子超张锦华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9    Chui &amp; Kwok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郭崔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0    Dao Heng Insurance Co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道亨保险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1    Dao Heng Securities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道亨证券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2    Deloitte Touche Tohmatsu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德勤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.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关黄陈方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3    DHL Exel Supply Chain (HK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敦豪供应链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14    EGL Eagle Global Logistics HK Ltd     </w:t>
                    <w:br/>
                    <w:t>15    Ernst &amp; Young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安永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16    Everwork Business Service     </w:t>
                    <w:br/>
                    <w:t xml:space="preserve">17    FTMS Training Systems (HK) Ltd     </w:t>
                    <w:br/>
                    <w:t>18    Fuji Xerox (Hong Kong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富士施乐（香港）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9    Grant Thornton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均富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0    Guoco Management Co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国浩管理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1    Hang Seng Bank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恒生银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2    Heineken Hong Kong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喜力香港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3    Hong Leong Bank Berhad, Hong Kong Branch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丰隆银行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4    Hopewell Holdings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合和实业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5    Hutchison Whampoa Properties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和记黄埔地产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6    James T W Kong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江子荣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7    Jenny Kun &amp; Co,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靳慕洁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8    Johnson Electric Industrial Manufactory Limite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德昌电机工业制造厂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9    KPMG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毕马威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0    Lau &amp; Ch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曹泽源刘国安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1    Lee &amp; Yu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李志辉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4C4C4C"/>
                      <w:kern w:val="0"/>
                      <w:sz w:val="20"/>
                      <w:szCs w:val="20"/>
                    </w:rPr>
                    <w:t>‧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余仲良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2    Michelle Cua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柯景绵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3    MTR Corporation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港铁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4    Nestle Hong Kong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雀巢香港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5    NWS Holdings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新创建集团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6    Orient Overseas Container Line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东方海外货柜航运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37    Paul Wan &amp; Partners CPA Ltd     </w:t>
                    <w:br/>
                    <w:t>38    PricewaterhouseCoopers 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罗兵咸永道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9    Project Orbis International, Inc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奥比斯眼科飞机医院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0    Standard Chartered Bank (Hong Kong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渣打银行（香港） 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1    T C Ng &amp; Co CPA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伍子材会计师事务所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2    The Prudential Assurance Co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英国保诚保险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3    Thomas Miller (Hong Kong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托马斯米勒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4    Wong Lam Leung &amp; Kwok CPA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黄林梁郭会计师事务所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b/>
                      <w:b/>
                      <w:color w:val="4C4C4C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C4C4C"/>
                      <w:kern w:val="0"/>
                      <w:sz w:val="20"/>
                      <w:szCs w:val="20"/>
                    </w:rPr>
                    <w:t>Gold: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1    AXA General Insurance HK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安盛保险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    Chu and Chu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永正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    City Telecom (HK) Ltd 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城市电讯集团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    Convoy Financial Services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康宏理财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5    Francis H L Sham &amp; Co     </w:t>
                    <w:br/>
                    <w:t>6    Graham H Y Chan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陈浩贤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7    Hong Kong Baptist University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浸会大学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8    Hong Kong Dragon Airlines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港龙航空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9    HSH Nordbank AG     </w:t>
                    <w:br/>
                    <w:t xml:space="preserve">10    Intel      </w:t>
                    <w:br/>
                    <w:t>11    Johnson &amp; Johnson (HK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琼森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2    Lee Sik Wai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李式帷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3    Marriott Asia Pacific Management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万豪国际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14    OneWorld Global Manufacturing Solutions Ltd     </w:t>
                    <w:br/>
                    <w:t>15    Philip Poon &amp; Partners CPA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潘展聪会计师行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6    Roger Kam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甘志成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7    ShineWing (HK) CPA Limite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信永中和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会计师事务所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8    Sunlink International Holdings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科浪国际集团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9    The Hong Kong and China Gas Co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中华煤气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0    Yeung &amp; Cheuk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杨卓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b/>
                      <w:b/>
                      <w:color w:val="4C4C4C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C4C4C"/>
                      <w:kern w:val="0"/>
                      <w:sz w:val="20"/>
                      <w:szCs w:val="20"/>
                    </w:rPr>
                    <w:t>Silver:</w:t>
                  </w:r>
                </w:p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t xml:space="preserve">1    Accountancy Training Company (International) Ltd     </w:t>
                    <w:br/>
                    <w:t>2    Albert Lam &amp; Co,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林闻深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    Alliott Tsoi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维昌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    Andrew C Mak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麦准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5    Andy L B Tsin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钱龙彪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6    AON Hong Kong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怡安保险顾问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7    B M Intelligence International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邦盟汇骏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8    B&amp;Q Asia Ltd    B&amp;Q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亚洲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9    Babtie Asia Ltd     </w:t>
                    <w:br/>
                    <w:t>10    Baker Tilly Hong Kong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天华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1    Birdland (Hong Kong) Limited - KFC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肯德基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2    BDO McCabe Lo Limite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德豪嘉信会计师事务所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13    BDO Tax Limited     </w:t>
                    <w:br/>
                    <w:t xml:space="preserve">14    Billy Ho and Company     </w:t>
                    <w:br/>
                    <w:t>15    Bingley Wong and Co,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王斌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16    BKR LEW &amp; BARR LTD     </w:t>
                    <w:br/>
                    <w:t>17    C B Wong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王振邦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8    C C Kwong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邝志才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19    Central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大中会计师行 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20    Chan &amp; Tang CPA Ltd     </w:t>
                    <w:br/>
                    <w:t>21    Chan Chee Cheng &amp; Co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陈池郑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2    Cheng Yeung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郑杨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3    Ciba Specialty Chemicals (Hong Kong)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汽巴精化（香港）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4    CNG &amp; Partners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华誉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5    CWCC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陈黄锺蔡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26    Dah Sing Financial Group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大新金融集团 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27    Dell     </w:t>
                    <w:br/>
                    <w:t xml:space="preserve">28    Folder Corporate Consultancy Ltd     </w:t>
                    <w:br/>
                    <w:t>29    Fortis Intertrust Horwath (HK) Limite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富信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0    F S Law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罗辉城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1    H H Lam &amp; Company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林海涵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32    H L Leung &amp; Co     </w:t>
                    <w:br/>
                    <w:t xml:space="preserve">33    Henry Law &amp; Company     </w:t>
                    <w:br/>
                    <w:t>34    HKU School of Professional &amp; Continuing Education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香港大学专业进修学院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35    John Wu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胡子初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36    K H Lam &amp; Co     </w:t>
                    <w:br/>
                    <w:t>37    Kam &amp; Cheung,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张沛鸿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4C4C4C"/>
                      <w:kern w:val="0"/>
                      <w:sz w:val="20"/>
                      <w:szCs w:val="20"/>
                    </w:rPr>
                    <w:t>‧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甘耀成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38    KCPS &amp; Partners CPA     </w:t>
                    <w:br/>
                    <w:t>39    Kelvin Chong &amp; Partners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庄文亮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0    Kerry Group     </w:t>
                    <w:br/>
                    <w:t>41    Kinson CPA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坚信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2    Lau &amp; Au Yeung CPA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刘欧阳会计师事务所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3    Louis Leung &amp; Partners CPA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梁陈欧阳会计师事务所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44    McCabe International Limited     </w:t>
                    <w:br/>
                    <w:t>45    Office of the Commissioner of Insurance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保险业监理处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46    Paddy W T To     </w:t>
                    <w:br/>
                    <w:t xml:space="preserve">47    Palladia Consulting Limited     </w:t>
                    <w:br/>
                    <w:t>48    Paul Chan &amp; Partners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陈茂波合伙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49    Peter Lam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林桂才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50    Pico International (HK) Ltd     </w:t>
                    <w:br/>
                    <w:t>51    Poon, Mak &amp; Wan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潘麦尹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52    Reachtop Consulting Limite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中南腾飞顾问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53    RSM Nelson Wheeler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罗申美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54    Russell Bedford Hong Kong Ltd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贝德企业顾问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55    S F Kwok &amp; Co     </w:t>
                    <w:br/>
                    <w:t>56    S W Lau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刘绍华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57    Securities and Futures Commission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证券及期货事务监察委员会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58    Shu Lun Pan Horwath Hong Kong CPA Limited      </w:t>
                    <w:br/>
                    <w:t xml:space="preserve">59    Simatelex Manufactory Co Ltd     </w:t>
                    <w:br/>
                    <w:t>60    Stella W M Kwok &amp; Co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郭颖媚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61    Suzanne Wong &amp; Co, CPA (Practising)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黄兆怡会计师行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62    Taylor Nelson Sofres HK Ltd     </w:t>
                    <w:br/>
                    <w:t xml:space="preserve">63    Texon International (Asia) Ltd     </w:t>
                    <w:br/>
                    <w:t xml:space="preserve">64    Viking Logistics Ltd     </w:t>
                    <w:br/>
                    <w:t>65    Vincent W M Lai &amp; Co, CPA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黎伟民会计师事务所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>66    W Y Fan &amp; Co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范伟源会计师楼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C4C4C"/>
                      <w:kern w:val="0"/>
                      <w:sz w:val="20"/>
                      <w:szCs w:val="20"/>
                    </w:rPr>
                    <w:br/>
                    <w:t xml:space="preserve">67    Y F Pang &amp; Co     </w:t>
                    <w:br/>
                    <w:t>68    Yau Lee Holdings Ltd     </w:t>
                  </w:r>
                  <w:r>
                    <w:rPr>
                      <w:rFonts w:ascii="Arial" w:hAnsi="Arial" w:cs="Arial"/>
                      <w:color w:val="4C4C4C"/>
                      <w:kern w:val="0"/>
                      <w:sz w:val="20"/>
                      <w:szCs w:val="20"/>
                    </w:rPr>
                    <w:t>有利集团有限公司</w:t>
                  </w:r>
                  <w:r>
                    <w:rPr>
                      <w:rFonts w:ascii="Arial" w:hAnsi="Arial" w:cs="Arial" w:eastAsia="Arial"/>
                      <w:color w:val="4C4C4C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1:00Z</dcterms:created>
  <dc:creator>微软用户</dc:creator>
  <dc:description/>
  <cp:keywords/>
  <dc:language>en-US</dc:language>
  <cp:lastModifiedBy>*</cp:lastModifiedBy>
  <dcterms:modified xsi:type="dcterms:W3CDTF">2012-06-19T02:41:00Z</dcterms:modified>
  <cp:revision>2</cp:revision>
  <dc:subject/>
  <dc:title/>
</cp:coreProperties>
</file>