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中共河北科技师范学院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财经学院委员会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党总字〔</w:t>
      </w:r>
      <w:r>
        <w:rPr>
          <w:sz w:val="32"/>
        </w:rPr>
        <w:t>2010</w:t>
      </w:r>
      <w:r>
        <w:rPr>
          <w:sz w:val="32"/>
        </w:rPr>
        <w:t>〕</w:t>
      </w:r>
      <w:r>
        <w:rPr>
          <w:sz w:val="32"/>
        </w:rPr>
        <w:t>2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7432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06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40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44"/>
        </w:rPr>
        <w:t>★</w:t>
      </w:r>
      <w:r>
        <w:rPr>
          <w:rFonts w:eastAsia="Times New Roman"/>
          <w:sz w:val="44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44"/>
        </w:rPr>
        <w:t xml:space="preserve">   </w:t>
      </w:r>
      <w:r>
        <w:rPr>
          <w:b/>
          <w:sz w:val="32"/>
          <w:szCs w:val="32"/>
        </w:rPr>
        <w:t>关于财经学院党委、党校、党支部班子成员调整的通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党支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学校对我院领导班子进行了充实调整，增补了党委副书记赵维新同志。另外，党委组织委员王伟由于工作需要调离我院，各党支部部分委员面临毕业，因此，学院党委、党校及其各党支部的班子成员需要进行调整。现将学院党委研究批准的调整结果予以公布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财经学院党委班子成员及其分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学校有关文件的规定，将学院党委领导班子组成人员及其分工直接调整为：</w:t>
      </w:r>
    </w:p>
    <w:p>
      <w:pPr>
        <w:pStyle w:val="Normal"/>
        <w:spacing w:lineRule="exact" w:line="400"/>
        <w:ind w:firstLine="49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委书记：张建宗</w:t>
      </w:r>
    </w:p>
    <w:p>
      <w:pPr>
        <w:pStyle w:val="Normal"/>
        <w:spacing w:lineRule="exact" w:line="400"/>
        <w:ind w:firstLine="49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委副书记：赵维新</w:t>
      </w:r>
    </w:p>
    <w:p>
      <w:pPr>
        <w:pStyle w:val="Normal"/>
        <w:spacing w:lineRule="exact" w:line="400"/>
        <w:ind w:firstLine="49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委员：王亦明</w:t>
      </w:r>
    </w:p>
    <w:p>
      <w:pPr>
        <w:pStyle w:val="Normal"/>
        <w:spacing w:lineRule="exact" w:line="400"/>
        <w:ind w:firstLine="49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委员：高伯文</w:t>
      </w:r>
    </w:p>
    <w:p>
      <w:pPr>
        <w:pStyle w:val="Normal"/>
        <w:spacing w:lineRule="exact" w:line="400"/>
        <w:ind w:firstLine="49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纪检委员：贾圣武</w:t>
      </w:r>
    </w:p>
    <w:p>
      <w:pPr>
        <w:pStyle w:val="Normal"/>
        <w:spacing w:lineRule="exact" w:line="400"/>
        <w:ind w:firstLine="49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年委员：徐祗坤</w:t>
      </w:r>
    </w:p>
    <w:p>
      <w:pPr>
        <w:pStyle w:val="Normal"/>
        <w:spacing w:lineRule="exact" w:line="400"/>
        <w:ind w:firstLine="49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战和生活委员：陈凤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财经学院党校班子成员及其分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学院党委委员的调整情况，经过学院党委研究，将学院党校领导班子组成人员及其分工调整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校校长：张建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校副校长：赵维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校教育主任：王亦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校教务主任：高伯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校校务委员：陈凤新、王冠雄、陈有为、高建立、李秀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财经学院各党支部班子成员及其分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党支部根据学院党委的统一要求，按照规定的选举程序，进行了党支部委员的调整选举，经过党委审查，批准了各支部对党支部委员的调整结果及其分工。具体情况为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36"/>
        <w:gridCol w:w="1236"/>
        <w:gridCol w:w="1182"/>
        <w:gridCol w:w="1260"/>
        <w:gridCol w:w="1440"/>
      </w:tblGrid>
      <w:tr>
        <w:trPr>
          <w:trHeight w:val="5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部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书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委员</w:t>
            </w:r>
          </w:p>
        </w:tc>
      </w:tr>
      <w:tr>
        <w:trPr>
          <w:trHeight w:val="4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生支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亦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肖</w:t>
            </w:r>
          </w:p>
        </w:tc>
      </w:tr>
      <w:tr>
        <w:trPr>
          <w:trHeight w:val="46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学生支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有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硕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贺敏</w:t>
            </w:r>
          </w:p>
        </w:tc>
      </w:tr>
      <w:tr>
        <w:trPr>
          <w:trHeight w:val="4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学生支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凤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学生支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世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免免</w:t>
            </w:r>
          </w:p>
        </w:tc>
      </w:tr>
      <w:tr>
        <w:trPr>
          <w:trHeight w:val="41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教工支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伯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久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贸教工支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冠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凤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参加各党支部活动的教职工党员情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学院党委和党支部领导班子组成人员进行了部分调整，参加各党支部活动的教职工党员也需要进行相应的调整，具体调整结果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财会党支部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）：高伯文、贾圣武、杜茂宝、毛久智、王凤英、董振喜、许文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经贸党支部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）：王冠雄、张建宗、徐祗坤、陈凤新、孟颖、李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第一学生党支部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）赵维新、王亦明、赵瑞、刘雪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第二学生党支部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陈有为、董硕玲、王艳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第三学生党支部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高建立、王晓东、李英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第四学生党支部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李秀丽、陈世金、刘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党支部按照以上调整情况组织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中共财经学院委员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19:00Z</dcterms:created>
  <dc:creator>w</dc:creator>
  <dc:description/>
  <cp:keywords/>
  <dc:language>en-US</dc:language>
  <cp:lastModifiedBy>User</cp:lastModifiedBy>
  <cp:lastPrinted>2010-03-25T11:00:00Z</cp:lastPrinted>
  <dcterms:modified xsi:type="dcterms:W3CDTF">2010-03-26T02:46:00Z</dcterms:modified>
  <cp:revision>36</cp:revision>
  <dc:subject/>
  <dc:title>河北科技师范学院</dc:title>
</cp:coreProperties>
</file>