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"/>
          <w:sz w:val="36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40"/>
          <w:lang w:eastAsia="zh-CN"/>
        </w:rPr>
        <w:t>秦皇岛校区</w:t>
      </w:r>
      <w:r>
        <w:rPr>
          <w:rFonts w:eastAsia="方正小标宋简体" w:cs="宋体" w:ascii="方正小标宋简体" w:hAnsi="方正小标宋简体"/>
          <w:sz w:val="36"/>
          <w:szCs w:val="40"/>
        </w:rPr>
        <w:t>2011-2012</w:t>
      </w:r>
      <w:r>
        <w:rPr>
          <w:rFonts w:ascii="方正小标宋简体" w:hAnsi="方正小标宋简体" w:cs="宋体" w:eastAsia="方正小标宋简体"/>
          <w:sz w:val="36"/>
          <w:szCs w:val="40"/>
        </w:rPr>
        <w:t>学年度优秀学生奖学金评定结果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"/>
          <w:sz w:val="36"/>
          <w:szCs w:val="40"/>
          <w:lang w:eastAsia="zh-CN"/>
        </w:rPr>
      </w:pPr>
      <w:r>
        <w:rPr>
          <w:rFonts w:eastAsia="方正小标宋简体" w:cs="宋体" w:ascii="方正小标宋简体" w:hAnsi="方正小标宋简体"/>
          <w:sz w:val="36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财经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（共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300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等奖学金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56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王  璐  郭叶叶  李增付  白欢欢  辛伟童  贾明辉  龙  露  李丹丹  赵然然  董文秀  赵  贝  苗菲桃  郭亚平  刘  璐  张  鑫  杨雅瑨  刘  伟  赵永胜  韩  娜  王二娜  陈丽强  李锐川  高倩倩  刘  秀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白  雪  于俊杰  齐华华  </w:t>
      </w:r>
      <w:r>
        <w:rPr>
          <w:rFonts w:ascii="仿宋_GB2312;仿宋" w:hAnsi="仿宋_GB2312;仿宋" w:cs="宋体" w:eastAsia="仿宋_GB2312;仿宋"/>
          <w:sz w:val="32"/>
          <w:szCs w:val="32"/>
        </w:rPr>
        <w:t>李佳玮  赵  宠  张  瑜  魏名星  吕娇娇  王晓蕊  陈曦芃  岳小琳  李君阳  肇宇婕  白莉莉  王景坤  谷孝芳  张  茹  李双军  陈延兵  赵  争  刘圆圆  崔莲莲  李  庆  李  坚  张  蕊魏  哲  胡倩倩  刘冬梅  衡立楠  陈  娜  闫晓伟  张磊萍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二等奖学金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8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杜  青  史  洁  李继莲  张蒙蒙  李雪梅  李亚宁  刘蒙蒙  李  乐  常乐雅  刘赛赛  武  菲  王  霞  张美娜  白俊梅  于倩倩  耿丽娟  郭世萍  蔡园园  李鉴淑  秦航宏  陈小燕  侯婵娟  郝梦丽  王  卓  陈  丽  张  烨  张晓薇  杨明珠  王策策  胡为超  刘庆肖  王亚静  张  萌  陈  倩  马江雪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连春梅  张校贞  李  莎  赵晓丹  郭玉茹  </w:t>
      </w:r>
      <w:r>
        <w:rPr>
          <w:rFonts w:ascii="仿宋_GB2312;仿宋" w:hAnsi="仿宋_GB2312;仿宋" w:cs="宋体" w:eastAsia="仿宋_GB2312;仿宋"/>
          <w:sz w:val="32"/>
          <w:szCs w:val="32"/>
        </w:rPr>
        <w:t>李晓燕  李欣雅  耿  爽  范文婷  霍丽会  王  舸  刘  鑫  胡晓伟  尚银霞  殷彦丽  王晓红  张晓蒙  张玉捷  刘永红  汪  倩  陈丽芬  张少粉  侯  聪  王若冰  张娅婷  于  淼  赵  越  杨林林  李圆圆  沈  艳  刘晓楠  王  磊  佟志月  李婧漪  刘丽娜  刘苗苗  周梦迪  许玉婵  赵艳艳  王金玉  张焱焱  李  娜  高丽媛  陈连缺  祁晓洁  武  莎  张梅芝  崔子征  张  瑜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三等奖学金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1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王红霞  代  琳  李  敏  郭凡凡  郭小华  赵  朵  陈  平  刘杏杏  杨晓伟  王  静  刘会茹  梁宛丽  魏云霞  李仲乐  蔡欣怡  张南宁  邓帅雅  达  君  卢欢欢  王瑾瑜  朱晓雪  王  玥  郑立英  陈  珊  沈秋丽  杜荣梅  李苗苗  管  雪  吴贝贝  牛亚宁  吴宁宁  纪士君  孙晓晴  韩荣凤  侯梦雅  冯雨荣  成玛丽  侯  婕  杜  轩  刘海园  钟梦娇  刘  丹  高  苗  彭  璇  栗然然  李丹丹  刘  苹  蔺  宏  于水莲李  曼  王梦薇  王  卓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张建新  张  颖  徐晓梦  马慧敏  李  臻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赵巾飘  贾若瑶  周  坤  徐晓颖  李  娟  刘  佳  吴  彬  李博卉  李俊珊  吴  硕  刘  蕊  孙蕴甜  张  欢  张  晶  邵海萌  张  月  魏明悦  周丹丹  门  旭  郝赛赛  杨雅东  王艳美  杨  凯  宁雪峰  任丽伟  张  洁  潘秀玲  赵  宇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满  晶  刘翠娜  王亚鑫  刘敬婷  牛占坤  李  娜  杨帅飞  王娜新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庄  蕊  丁亚静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陈秋华  刘明月  张雪敏  徐尚华  沈晓茹  刘穆华  王  贺 李灵香  石东晓  张  妍  卢  捷  梁萍萍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王江平  刘文飞  孙  辉  韦建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单项奖学金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49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一、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类单项奖学金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科技贡献奖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刘会茹  贾明辉  刘赛赛  陈  平  沐文涛  杨雅瑨  王祥辉  刘  璐  魏  哲  胡倩倩  郭义佳  蔡园园  秦航宏  李鉴淑周晓曼  赵星星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苗菲桃  郭亚平  郭世萍  李  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、科研论文奖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64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辛伟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二、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类单项奖学金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、学习优秀奖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64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  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、学习进步奖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沐文涛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高晓淼  </w:t>
      </w:r>
      <w:r>
        <w:rPr>
          <w:rFonts w:ascii="仿宋_GB2312;仿宋" w:hAnsi="仿宋_GB2312;仿宋" w:cs="宋体" w:eastAsia="仿宋_GB2312;仿宋"/>
          <w:sz w:val="32"/>
          <w:szCs w:val="32"/>
        </w:rPr>
        <w:t>李雪薇  陈佳佳  芦  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、社会工作优秀奖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游江珊  张潇文  苗书展  周  书  李  昭  李艳涛  苏彦沙  都天宇  李灵慧  牛  川  张杰音  周宏研  吴  岩  裴允昂  闫晓伟  郝月婷  白天雯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刘雨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、精神文明奖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英杰  李红岳  梁萍萍  王志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9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城市建设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（共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288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等奖学金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5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9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李  成  柳云腾  张艺晶  董春然  王志辉  李婷婷  刘  璐 李  安  刘  玲  王炳如  许彭丽  张士禄  李  青  高  旭 霍志鹏  张  冉  杨丽雪  张洪艳  王海燕  刘春伟  黄学静  赵亚静  韩  霄  刘秀娟  崔春丽  崔安丽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张惠峰  范少勇 马  闯  刘琳琳  王文涛  常琛琛  杨昭青  马滨滨  尚英杰 </w:t>
      </w:r>
      <w:r>
        <w:rPr>
          <w:rFonts w:ascii="仿宋_GB2312;仿宋" w:hAnsi="仿宋_GB2312;仿宋" w:eastAsia="仿宋_GB2312;仿宋"/>
          <w:sz w:val="32"/>
          <w:szCs w:val="32"/>
        </w:rPr>
        <w:t>姜  鸥  张  瑾  赵晓英  赵旭阳  郑伟佳  姜月利  李沐雨 李妍楠  李亚坤  张树莉  郭姣姣  刘亚平  白芳芳  王  静 秦二英  殷  朔   范楠楠  李远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9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等奖学金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(9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32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崔雪峰  高宝坤  王立峰  张世骥  王  伟  陈文智  夏立鹏</w:t>
      </w:r>
      <w:r>
        <w:rPr>
          <w:rFonts w:ascii="仿宋_GB2312;仿宋" w:hAnsi="仿宋_GB2312;仿宋" w:eastAsia="仿宋_GB2312;仿宋"/>
          <w:sz w:val="32"/>
          <w:szCs w:val="32"/>
        </w:rPr>
        <w:t xml:space="preserve">何金燕  马慧娟  王雪芳  刘伟丹  魏  端  李  倩  黄运飞朱倩倩  张颖怡  韩建丽  李  冉  钟锡琳  林文凯  白宗才 石朋许  杨欣欣  董洋洋  郑亚萌  王晨莉  陈艳琳  武艳霞张明月  沈  灵  王圆培  伯  云  王  苗  王贺平  许海宁许佳佳  邵明丽  宋佳娴  李克勤  任文娜  张苑媛  赵金娟 郝丽英  李晓娜  李建影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蒋延东  李  悦  刘  磊  李文飞郝凯杰  李  志  曾凡霞  张嘉辉  霍永刚  张文娜  李宗波 王  然  董  博  邵  浩  </w:t>
      </w:r>
      <w:r>
        <w:rPr>
          <w:rFonts w:ascii="仿宋_GB2312;仿宋" w:hAnsi="仿宋_GB2312;仿宋" w:eastAsia="仿宋_GB2312;仿宋"/>
          <w:sz w:val="32"/>
          <w:szCs w:val="32"/>
        </w:rPr>
        <w:t>高  甲  安  娟  郭林林  陈雅文靳林超  李西洋  李  凤  刘  硕  尚  月  张  斌  袁静雨安群飞  任 雪   武  萌  刘  立  宋  倩  张维静  相圆圆 王瑞京  王美娜  王亚敏  刘顺义  杨  璇  李树锋  高增庆 胡腊梅  赵小帆  周兴源  刘晓红  刘净雨  梁靖婧  李凯茹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三等奖学金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1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32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田佳慧  张耀辉  刘彦志  李少朋  杜鹏飞  陈光雨  任  泽李建耀  杨志明  王宪辉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李雪娇  韩静静  常美华  康晓昱袁一凡  于立娟  朱  兵  王亚菲  陈  杰  赵  君  王春艳王海利  赵建茹  孙天洲  张小乐  贾晓芬  舒恋莲  张雪兰崔琳琳  吴  菲  赵敬杰  辛  浩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王秋平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郭念琦  英爱霞户文凤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甄晓燕  刘  双  杨  绰  朱凤娇  赵  唯  张雪红宋亚楠  梁香玉  秦琳琳  李  静  孙  萍  赵  营  于海阳李会玲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张  杰  马立园  束子桉  谭凯达  何  敏  孟凡坤韩博文  郑子群  常  强  何鹏涛  刘  超  王大力  孙  凯李会红  杨嘉欣  刘大亨  董博武  刘  文  </w:t>
      </w:r>
      <w:r>
        <w:rPr>
          <w:rFonts w:ascii="仿宋_GB2312;仿宋" w:hAnsi="仿宋_GB2312;仿宋" w:eastAsia="仿宋_GB2312;仿宋"/>
          <w:sz w:val="32"/>
          <w:szCs w:val="32"/>
        </w:rPr>
        <w:t>郑  倩  贺书杰安建茹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解晨茜  李艳颖  杨瑞霞  王  华  谢永萍  赵  洁李竞波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李  娜  李美玲  胡治凯  薛丁丁  杨  梅  段晓婷卢  曼  王江红  许晓旭  赵宏敏  翟  洁  耿  硕  郭颖颖焦艳红  王  琪  王  硕  何  桐  毛  丹  魏亚楠  白文辉杨成志  安  影  顿小平  李怡飞  孙文武  高  琳  韩会磊乔晓晓  晏  硕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郝  奇   刘志敏  杨万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单项奖学金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类单项奖学金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科研论文奖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 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类单项奖学金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社会工作优秀奖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32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张  瑾  陈蜀辉  王一如  宋双双  薛丁丁  束子桉  张新超杨思雨  赵宏敏  赵岳铭  王立凯  李世杰  高建雄  张春雪翟玲玉  滕枚芹  邱  晨  武美丽  张嘉辉  吴秋影  李  阳安群飞  董  悦  董  博  范立荣  尚英杰  靳林超  张明月谢  苗  刘云卿  刘  江   王  琛  王冬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eastAsia="仿宋_GB2312;仿宋" w:cs="宋体" w:ascii="仿宋_GB2312;仿宋" w:hAnsi="仿宋_GB2312;仿宋"/>
          <w:b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工商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（共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450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等奖学金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6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9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刘  硕  徐天兴  安从然  孙美佳  闫  杰  崔林影  张双双  韩月荣  宋云丽  钮玉静  李智勇  李国增  张  岩  张换交  黄永真  王  倩  齐  普  赵欢欢  刘  颖  马单单  岳雪雪  宁朋芝  李  蕊  王雅囡  李亚男  么心蕊  王  咪  赵  楠  韩  青  王  玲  井叶静  程金金  赵  娟  宋方方  李亚雪  张  萌  杨  青  邢利强  牛红玉  温  丹  刘毅然  文  倩  陈小楠  贾如楠  刘喜明  曹秀丽  孟秋丽  房  基  孙莉莉  朱  蕊  刘乐乐  周章宁  卢静静  韩  娟  王智敏  张  姣  梁雪静  刘书红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徐张华  刘  艳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范  琦  王丽霞  董  静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二等奖学金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0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9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张飞龙  陈  萍  李书果  许亚楠  杨松梅  闫  玲  刘肖梦 杨杏卫  李  晓  李杰梅  韩丽艳  孟知雅  刘  娜  张  林  殷利阁  臧鹏飞  白晓艳  史  林  徐雅维  张  鑫  赵晓娟  田玉丹  宋孟达  王雪娇  江  菲  袁同同  陈晓蓓  杨  军  赵玉茁  高  阳  李  萌  李晓山  吴  丹  刘琪琪  张昕荷  齐亚芳  刘佳星  李多多  陈丽媛  张  思  孙  华  房艳娟  郭宝秀  王晓宇  武  月  崔志霞  杨广晓  苏彦峨  裴文月  赵丽霞  申龙丹  殷晓婷  黄  亮  余巧玲  高  萍  侯晓风  胡少娜  董  淼  李琦琦  武玉杰  贾云淇  任向娟  卢  秀  马宗华  杨美玉  张  颖  荀欢欢  张燕燕  荣广坤  张宏杰  马松梅  马如义  王豆豆  孙红远  徐中豪  赵文强  袁  月  张  硕  李梦立  周  豹  丁  珊  李  雪  武晓燃  李  凡  申  菲  曹  静  孙嘉琪  杨玉娟  李翠玲  徐丹丹  朱  莉  王海玲  张红玉  刘巧元  单纯焕  郭立男  燕红娇  陈  彤  潘丽菲  林玉倩   陈  莹  李盈盈   赵艳娜  白金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等奖学金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5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9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军彩  崔秀菊  张夏浪  朱俞静  吴  敏  刘  唱  王国燕 杨  煜  王春月  刘  川  张  苒  刘潇萌  邵娟娟  吴美美  李  微  胡彦辉  王晓蕾  张  靖  卢新颖  孙利玲  董向忠  刘  丽  郝  悦  李聪慧  李金燕  祁兰华  解  娟  李晓璐  张  敏  李楠楠  李玉梅  唐珊珊  成广须  刘梦滢  张  洁 施亚男  赵肖杰  张慧娟  康  佳  叶  群  刘  杰  颜  路  聂婧斐  张博绪  张伟伟  田  元  陈  静  郭思远  何  妍  杨桂松  禹春光  刘凤娟  郭若瑶  孙晓蕊  谢岩磊  吴秋霞  刘立媛  刘  洋  卢  斌  隗功娟  张  美  王  越  刘菲菲  杨会娟  王  铭  耿  丽  郑亚杰  冯芳芳  李静霞  靳晓静  王  欣  郭沙沙  尚洁欣  袁晓曼  程禄元  庞  超  闫  明  王文杰  李桥桥  刘勃亚  霍兴哲  韩亚男  赵欣欣  林  清  靳倩云  关巧云  史玉荣  刘红佳  陈学珊  江梦凡  吕东霞  张子璇  郭凯仑  赵  铺  杨  楠  刘  冉  张明妹  程婧楠  田亚静  何嘉贤  王  霞  陈  思  常玉凤  刘学敬  樊  娇  孟繁起  卢梦璐  李玲翠  毛爱华  袁浩月  闫圆圆  李依然  崔友曼  董金杰  张智伟  曹春晖  席志婷  梅  凯  井雪松  杨  宾  刘玉茹  孙青霞  王  昭  王雅惠  杨  征  张  婧  王玉龙  崔宇旗  刘  青  马  洁  邓伟园  张学芳  张燕村  付  朝  刘  静  张孟凡  靳  菲  马素素  韩  玲  叶兰芳  马文惠  刘  迪  丁文静  成  静  刘晓芳  刘亚杰  祁争辉  赵  聪   张小立  高立静  王  芬   杨丽媛  李晓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单项奖学金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3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类单项奖学金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9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科技贡献奖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9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9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韩月荣  孙利玲  张双双  张  岩  黄永真  刘梦滢  徐  青 王晓蕾  柴宁宁  王  芳  王  芬  吴美美  吴美美  崔林影  王晓蕾  申春杰  李梦梅  李  微  孙美佳  白  璐  孟凡泳  李晓佩  董娜娜  胡彦辉  张  倩  闫冬莉  鲁存英  李智勇  宋  祎  史  林  刘永乐  王  荣  李国增  王  超  王文静  祁兰华  何  稳  李  萌  李楠楠  刘  元  刘  栩  马  倩  李孟思  张  丛  刘佳星  刘琪琪  吕利英  孙晓蕊  郑新亮  郭若瑶  付海宇  高海霞  王  曼  崔会杰  李  萌  禹春光  赵从政  王丹丹  王雅囡  刘莎莎  刘凤娟  齐亚芳  张昕荷  张丽丽  苏彦童  赵  昆  李先锋  陈章锦  胡  刚  崔乐乐  耿超男  王玉杰  张  思  高  萍  李桥桥  岳雪雪  姚鹏巧  蔡林杰  高子建  张博绪  吴  丹  叶志苏  李龙妹  张伟伟  胡仲琪  李  慧  陈  静  田  元  张芳萍  张  冰  李晓山  聂婧斐  刘  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类单项奖学金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7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社会工作优秀奖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7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9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郝英杰  张  欢  申春杰  杨  柳  刘丽雅  江  爱  李国增 徐晓冉  甄鹏飞  殷  韵  刘婉莹  蔡林杰  于东福  陈力莹 张详堡  解  婷  赵从政  吴秋霞  赵丹丹  黄  川  艾  楠  高丹丹  邢嘉航  陈剑波  翟  玥  梁思明  孙晨阳  李晓琳  孙耀胜  王委平  李  宁  王  权  韩  娟  徐梦颖  李硕静 刘东升  杨伊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32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数学与信息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（共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261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等奖学金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林园园  周朵朵  王世伟  赵  娜  程晶晶  赵丽丽  王静文高  烨  王卫娟  韩晓璐  李娇娇  李  敬  王小超  甘瑞蒙侯永恒  耿红霞  吴雪梅  魏文哲  邢  衡  张梦雪  刘  阳颜亚杰  赵  宁  池梦月  赵雅菊  姚欣彤  司树培  段晓芳鲁  月  李  雪  胡朝丹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王  玮  刘晓璐  刘晓丛  赵双燕 陈晓琳  杨东月  张倩倩  田素燕  刘  硕  李  响  李  娜赵  苗  杨盘飞  马  颖  李明花  刘  璐  郝  倩  张建亚韩  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等奖学金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78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袁肖旦  许建华  张丽颖  陈春晓  张艳丽  刘  沙  乔  华张  婷  郑  佩  白晓亚  杨建策  王  雪  常英英  范杏青王军彤  李玉梅  刘月平  张晓梅  王力丽  王秀芳  张晓乐沈  敏  靳丽杰  郭叶叶  王小红  田星星  贾世娟  潘雅婧申  园  闫瑞琪  杨艳明  张翠丽  李凤荣  陈  叶  宋如意苟翠英  刘子燕  张恩平  赵凤娇  张丽萍  岳志有  吴  丹王金岭  方  芳  刘新亮  未文艳  苑丹丹  于滢滢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田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娜王  龙  韩晓娟  张娜娜  张  聪  孙文丹  石凯丽  贾美林张  敏  张贞珍  张春晓  刘可心  刘金梦  默云凤  吕会娟董富强  赵  蕊  盖  路  刘晨梅  刘  莹  魏凯月  马  冰王兆君  李  扬  陈晓霞  田授帅  苗娟娟  杨玉晓  张营营崔晓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等奖学金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0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贾博文  夏永焘  彭志东  宋欢欢  杨静静  姚领云  忻圣婷薛瑞娟  张东静  王莉永  张润潮  鲍江梅  要芳坤  潘泽莉张晓昱  闫  俊  刘子薇  张丽敏  李申曼  张长彩  毛盼盼周佳星  梁  爽  惠慧慧  张碧雯  李亚美  王  瑞  张学卜赵  欣  田秀丽  李灵玉  张  宁  王方方  郭晓燕  徐  娇梁  晨  蔡  萌  赵雪莹  刘  莉  仇甜甜  曹玉婷  王丽苹王  庆  张金露  位  曼  李芙蓉  薛占刚  祝志颖  赵菊杰高  晓  史  奇  李  龙  郭昊琛  何会远  吴  萌  徐艳华李  旭  卢艳艳  尹  娇  赵  艳  刘  川  曹东风  耿春林佟云云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sz w:val="32"/>
          <w:szCs w:val="32"/>
        </w:rPr>
        <w:t>王建辉  孙成利  李罗丹  邢卫星  江艳会  刘梦娇 宋丽红  杨晓芸  张  静  胡雅琪  王建敏  张  楠  马红丽贺翠翠  郝  佳  范倩倩  周  英  赵紫云  乔玲爽  李军斌柳  波  魏丽娜  曹亚晨  齐萌萌  郝晓利  马远芳  罗  晓郝千敏  韩静茹  武  超  秦  雪  安华凤  梁  颖  李  冉安益敏  郭盼盼  曲珊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单项奖学金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类单项奖学金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学习优秀奖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刘晓玮  张  蕊  雷  林  刘小延  张媛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学习进步奖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刘婷婷  吴玲伟  杜关兴  仇红茜  贾  娇  马宇飞  朱亚丽杨德敏  黄艳兵  刘彦格   冯翠红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戈  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社会工作优秀奖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张丽媛  胡海博  汪  炎   张博成  孙立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精神文明奖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及晨鸣  陈  芳  邱明明  陈雪姣  常海龙  彭高领  赵亚军王子淼  刘晓会   杨欣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体育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（共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118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等奖学金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  静  贾东然  唐  娇  刘丹丹  孙冬冬  邢梦柳  徐海杰    郝  峰  王苗雨  陈  宽  王  玲  张  聪  徐晓辉  侯  曼郭  慧  刘家颖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贾迎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FF0000"/>
          <w:sz w:val="36"/>
          <w:szCs w:val="28"/>
        </w:rPr>
      </w:pPr>
      <w:r>
        <w:rPr>
          <w:rFonts w:eastAsia="仿宋_GB2312;仿宋" w:cs="宋体" w:ascii="仿宋_GB2312;仿宋" w:hAnsi="仿宋_GB2312;仿宋"/>
          <w:b/>
          <w:color w:val="FF0000"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等奖学金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星辰  李  琼  权娜娜  高静怡  范  茁  王智超  安昭君王  岳  李  晨  王海洲  李宏伟  刘惠仙  杨少强  朱小山于志豪  袁会芳  刘晓楠  刘天晴  张  杰  王仁杰  曾华宝张  康  田文静  苏立尧  梁轶超  徐雅婷  刘  欢  李  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三等奖奖学金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李玲艳  李  浩  杨  雪  张立蒙  魏征西  杨  光  马孟爽刘  笑  张  亚  马月阳  刘永超  刘洪杰  刘西涛  王  凯刘剑锋  朱丽飞  王玉洁  董一男  高朋朋  刘洪伟  王雪香赵海昱  李承忠  程亚运  刘文涛  胡慧佳  胡泽成  李拴拴孙小芳  尹  禄  王  营  甘梦娇  石林玉  张兵兵  李  </w:t>
      </w:r>
      <w:r>
        <w:rPr>
          <w:rFonts w:ascii="宋体" w:hAnsi="宋体" w:cs="宋体"/>
          <w:sz w:val="32"/>
          <w:szCs w:val="32"/>
        </w:rPr>
        <w:t>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单项奖奖学金（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一、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类单项奖学金（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体育优胜奖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刘奥杰  马宣芋  尹  禄  冯  浩  辛帅帅  丁  帅  王梦晨陈浩雷  刘志鹏  李迎迎  王仁杰  冯  振  刘文涛  李宝峰史志聪  郭  瑞  张  康  王嘉峰  徐晓辉  侯  曼  甘梦娇刘家颖  刘晓楠  李  畅  张  亚  杨少强  赵锦绣  袁会芳王苗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二、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类单项奖学金（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、精神文明奖（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张玉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、社会工作优秀奖（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李金彪  朱江伟  董  贺  王腾龙  王  斌  程哲凡  田渊博  石  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理化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学院</w:t>
      </w: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物理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（共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36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等奖奖学金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广军  吴香英  乔  蒙  董伟伟  王娉娉  魏玉叶  柴雪娇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二等奖奖学金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霍晓勇  王  静  卢晨曦  蔡建峰  郑  颖  刘敬伟  胡晓丹王  丹  李  康  李文雪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王艳娥  商连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等奖奖学金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刘红梅  沈月松  张  月  赵新彦  苏  红  刘丽苹  王晨阳董珍珍  吝俊红  齐盼丽  刘宇航  高  磊  魏雪飞  齐  璐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单项奖学金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一、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类单项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奖学金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社会工作优秀奖（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刘  宏  高红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习进步奖（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赵雅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欧美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（共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1526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等奖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38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徐炳然  张  深  薛  冰  张林曼  姚玉彬  赵  曦  崔金雅          李明华  闵  楠  马  进  张雁南  王  澜  李婧萱  崔  佳  米素然  李璐漫  李昕媛  戴  苗  朱海东  吴  丹  齐  放  吕艳荣  庞  皓  杜  琳  尚凤杰  柳  芸  朱  乐  宋金梁  闫丽丽  卢艺宁  沈思侬  李  婷  田芳睿  孙婷婷  刘永金  赵  悦  李艾雪  刘凯闯  李雪岩  李玉玲  李晴晴  孙  蕾   刘天甜  张溪萌  郝  然  冯  璇  刘笑含  李  铭  姚衬衬  张珊珊  朱贺芳  贾  倩  陈懿琳  张  燕  杨晓芳  陈静菲  宋敏敏  张华宇  宋赵旭  李雅楠  赵  嫡  聂雅盟  靳  婵  陶  秦  张晓兰  金春雪  宋艳萍  张佳勇  朱  琳  孟昊泰  袁绍钧  任  静  时亚琳  邢  林  王成龙  许亚楠  马瑞宁  李  伟  刘  印  贾晓萌  武  琼  宋双义  莫宏宇  郭云朋  王静飞  贺应明  张佳楠  丁翠美  冯燃燃  戎  锦  王有龙  刘子烨  翟新娟  申燕强  檀仕良  曹思凡  刘  振  徐然然  唐文举  王  哲  李丹彤  李  悦  苏少磊  张小丽  王  昆  马鑫媛  王  洋  马丽新  谷艳敏  李  媛  刘笑彤  郭  媛  刘  娜  兰瑞洁  姜佳茜  李海兰  张之瑶  董  娟  赵  俊  陈  璐  贾孟影  赵伟伟  王  健  刘宇欢  许  杰  闫  彤  宋  楠  谭  辉  马建杰  刘  萌  段亚楠  兴书红  张金玲  司  璇  来张顺  王宝洋  李颖杰  高  硕  张伯超  陈美奂  张晓岩  朱梦悦  吉美冰  王  键  刘  学  张  凯  袁  博  陈倩倩  王  越  居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磊  周  洋  冯  丹  王相屹  李  慧  王英怡  孙金伟  杜鑫梅  唐若天  李健美  李肖萌  刘淑华  蔡丹丹  李  莹  朱文丽  孙家月  刘  玥  张  博  毕晶晶  高  博  崔国帅  李  珊  刘佳彬  高玲玲  王玉龙  张泽康  陈健健  李丹心  张学敏  张  倩  陈蕾洁  李立荣  贾帅蓁  李席席  杜  燕  杨晓群  裴  雪  耿淑霞  李东明  王嫣然  刘  琪  黄  越  李晓茜  赵亚苹  霍鹏程  王  杰  王  羽  王  欣  艾婷婷  戴婉君  孙孟飞  卢  雪  李珊珊  白晓倩  闫玉琴  孟坤朋  孙新育  杨  天  王叶敏  李小珊  高  懿  宋冉冉  梁  艳  高月鹏  张永雷  李  璐  乔雅丽  陶艳泽  金真宇  张金花  赵  松  贾裕琨  张  琳  董琦芳  梁雪莲  马丽亚  王  露  郭利聪  曹荣荣  胡秋爽  宗  洋  马俊亚  周晓贺  李华欣  赵美艳  张佳璇  王婷婷  王东琴  吴  薇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二等奖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427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刘  笛  钱  程  鲍玉亭  李亚亚  赵洪旭  冉  真  陈文玲    吴  迪  张新萍  尹陶然  王小旭  邱  博  高  赞  马唯实    李雯雯  赵贺南  赵领君  丁素洁  赵佳星  杨  爽  王晓园  鲁春杰  吴嘉宝  张  冉  孙慧敏  刘子玉  陈  鑫  赵飞悦  乔建瑞  李  玮  潘  鸣  李晨莹  李光丽  徐海月  王  丹  高佩璠  李  鑫  纪娜娜  康竞文  张  雯  原  芳  田亚静  李晓玉  </w:t>
      </w:r>
      <w:r>
        <w:rPr>
          <w:rFonts w:ascii="仿宋_GB2312;仿宋" w:hAnsi="仿宋_GB2312;仿宋" w:cs="宋体" w:eastAsia="仿宋_GB2312;仿宋"/>
          <w:w w:val="70"/>
          <w:sz w:val="32"/>
          <w:szCs w:val="32"/>
        </w:rPr>
        <w:t>那金嘉琪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王  璐  赵  倩  岳  蒙  宋  莉  申亚男  张萌萌  赵  曼  任  洁  王  翠  刘丹丹  蔡雨宏  杨  漫  何雪红  李  雪  魏珊珊  郝培楠  陈凯玉  孙建瑞  石金杰  韩雪艮  段韶鑫  张  娟  迟明乐  范风艳  徐露露  曹一厉  陆志欣  齐晨磊  戴玲玉  王建亮  安海媛  武瑞敏  王晨红  李  丹  张亚楠  方立岐  陈倩倩  韩鑫卉  杭  霞  王东慧  杨  灵  董  欣  焦暄舒  刘晨曦  闫  硕  梁鹏艳  陈元亨  王  敬  王  玥  牛文雪  裴  玉  安嘉琪  谷佳雨  孙冰洋  赵颖婕  胡凯立  赵亚存  陈彦红  赵沫然  刘  欣  王艳丽王怡莉  魏沛雪  熊  琳  安紫瑶  赵利欣  曹孟杰  张晓林  吕  霞  梁雅曼  赵雪微  温  悦  王梦丽  高广宗  李韬亮  张子珍  张俊花  张运娟  张  帅  张名扬  刘  巍  张  静  冯赞赞  邢  洋  张占凯  吴伶飞  武晓蕾  吴秀利  李博文  纪  垚  齐腾飞  温  笑  赵  芳  吴紫珍  马哈鲁  谷  倩  刘灵昧  贾  燕  石孟宇  王向成  张  赛  毛聪雨  王海臣  王  烨  孙聪慧  南耀仕  李  薇  王  静  张德仲  吕新春  孙海坤  赵  猛  齐  明  平  静  李梦迪  赵  健  霍宗鹤  柳春会  赵  惠  王  琨  姜  蕊  王爱华  汪园园  郭芳芳  高海珍  李  卓  徐  颖 王  伟  温  科  王  绚  李  彬  刘鹏飞  徐海涛  张艳晶  崔宏明  席彩飞  刘高燕  鲁  凡  姜  华  豆健健  张少雪  胡洋洋  李  妍  高鑫浦  魏晓丹  唐  澈  孔令津  张景鹏  张  琳  王  瑶  董  玥  陈晴晴  张  卉  王晶晶  刘梦帆  张  林  陈  悦  陈  曦  窦玉玫  李晓晓  谭  丽  张金玉  刘建荣  张  静  马  梦  王  欣  刘颖超  刘  艳  耿园园  李  想  宋秋月  毕甜甜  邢婷婷  薛  语  刘晓文  郭  璇  李晨阳  王世伟  安然飞  石振华  余文倩  王晶晶  王海洋  霍新苗  董冰心  耿  强  马  静  逯朝钦  魏天天  刘  超  郭梦丹  王  超  杨何君  康晓娟  李雪婷  邱云翔  王静璐  王  洁  兰丽娜  朱  叶  闫思琪  陈  金  孙凌云  赵亚琴  张奕欣  甄美莹  王一诺  王  辰  张  平  朱文娟  张  澜  杜景宇  张丹丹  于旭冉  汤亚南  郝馨亮  陈  晓  王景博  张文欢  张亚楠  范  鑫  张建红  王  辉  孟凡明  张玉红  刘  学  刘  烨  邓宇飞  雷奇奇  赵冰晶  张  福  申  丹  马  悦  张  悦  张晓宇  姜  岸  王晓峰  吴亚子  申李倩  马建丽  杨  璐  刘  华  陈静慧  陈芃宇  马静静  刘  龙  马雨晴  徐文静  王红美  万良慧  商伟园  倪玉芳  刘  蕃  牛会霞  朱  杰  陈  冲  杨欣彤  吴  琳  尹志会  张丽静  张华蕊  郭凯华  汤晶莹  赵静静  赵  菲  毕媛丽  高云飞  范晨娇  姜  英  夏  勤  王  蕾  赵  俏  杨  蕊  房  瑶  赵春彦  刘剑钊  杨倩茹  李雅泽  陈  柳  吴玉英  侯雪伟  王  艳  白  璐  季晓燕  张珊妹  程谦明  崔孟芳  刘  蕊  赵雅丽  赵  宁  滕  娜  王  燕  褚晓捧  张丽芳  康  旭  石肖凝  刘鸣航  刘  洋  王雨佳  武宸菲  刘蕴瑶  杜玉娟  王  喆  张  敏  孙玮璇  张  维  马荣青  张  洁  王琦瑶  卢雪薇  郑舒淇  刘  欣  樊慧蓉  冯雨轩  刘莎莎  康晓娟  于文婷  王  静  杨  翠  姚  媛  王  丹  王金金  王  帅  孙  玉  张  瑾  刘香荻  王宏艳  关晶晶  牛叶蓁  张丽敏  马海鹰  张笑笑  马艳红  张琳琳  刘  佳  李霄鹤  陈晓彤  李瑶瑶  王慧颖  曹亚杰  范珊珊  宋新越  修乔慧  张  莹  卞江磊  张  卉  刘金叶  王连峰  籍晓凯  张  婧  孙桂龙  丛金钰  白亦嘉  顾桐桐  王瑞静  于海瑞  贾文敏  王  萍  赵  佳  张霏娅  程学伟  张佳丽  王  冉  贾明卓  李舒祎  马海霞  田亭亭  袁心怡  李亚男  张新月  郭俊杰  李东梅  任  洁  王灿灿  常晓娜  张伟娜  赵洪昌  马晓丽  张  星  李  平  于亚杰  吕  莹  张海涛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三等奖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71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马  琳  张亚莉  邢  赛  穆  策  李春晓  王  琳  闻  蕊李  琳  赵贝贝  王羽薇  侯  博  王首帅  丁  晓  高  磊王鹏翔  吕黎明  王亚静  杨瑞娟  隗郡慈  张海燕  蔡斌影  陈  颖  马小云  聂可丛  王  雪  赵慧敏  李  敏  高文聪    王鑫瑜  王雪妍  王静怡  毛  亮  吴梦茵  韩  强  李玲玲  樊梓彭  李  聪  韩瑞颜  房梦雪  支  颖  朱春勃  张幸洋  苏东娜  裴丽岩  张双亭  李  珊  侯晓飞  李  惠  范雪梅张露平  郭亚茜  刘  超  王子乐  冯国稳  赵若岑  王冬雪王  微  翟  扬  彭  彬  林  静  杨丽丽  史  阳  任盼盼  杨  彤  尹  红  李  卓  全  帅  陈文琦  徐  杰  赵  斌  史雅楠  关贞浩  李婷婷  崔海涛  赵媛媛  王  蒙  罗  林  于  丹  赵  晨  户胜杰  李雪娇  刘  源  谭  悦  韩琳琳  谢娟娟  宋玉蕊  董  颖  姚  远  张晓菁  王医名  李  楠  李雪冬  郑亚楠  王瑜雅  吴青青  王彦妃  武绍娃  姚翠红  卢康华  朱  琳  陈诗琦  李  晖  安伟利  赵阳阳  贾  倩  张  岩  杨宇航  郭  娜  马丽华  顾  克  薛  丹  白  雪  宁俊雁  陈  晨  王晓乐  李  媛  邓镇明  郝意茹  赵  旭  李  婧  胡文佳  张  迪  王  莎  高晓翠  韩  笑  杨  敬  宣雅静  张江楠  佟秋雯  蒲焦焦  邓  敏  王千文  田珊珊  冯秋月  赵珺然  乔  琪  毕玉坤  周娟娟  李  君  尹昱苗  张  旭  李桂媛  朱能能  张滢滢  卢双杰  崔晓萌  张  晶  侯  倩  谢佳宏  李雪薇  耿冰洁  孙玮丽  王  晶  邵喜楠张美萍  解  璐  肖璐洋  季  鑫  郭超颖  戈贞娜  殷立尧  范晓芸  张  兵  范影影  刘  秀  孟祥超  张笑格  王艳玲 李红霞  解营营  刘文达  吴  磊  刘  璐  薛冬冬  单  楷  程文华  纪连涛  李晓悦  赵  立  耿  路  肖爱庭  赵月娟  谢久秀  张勇嘉  安利娟  景  淼  宋  宁  王彦杰  周国庆  董晓利  乔伟哲  赵恒亮  刘文博  刘凯召  龚孟楠  孟立然  张亚丽  刘鸿魁  方学军  张  凯  孔德生  郭建征  甄伟丛  李  爽  </w:t>
      </w:r>
      <w:r>
        <w:rPr>
          <w:rFonts w:ascii="仿宋_GB2312;仿宋" w:hAnsi="仿宋_GB2312;仿宋" w:cs="宋体" w:eastAsia="仿宋_GB2312;仿宋"/>
          <w:w w:val="70"/>
          <w:sz w:val="32"/>
          <w:szCs w:val="32"/>
        </w:rPr>
        <w:t>欧阳自流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王丽君  胡亚伟  侯雪潇  张通华 惠  磊  王世峰  李  娜  吕  莹  李丽婷  曾  艳  王翠萍  徐  浩  朱宝明  王永康  周  杨  李  尧  郭凯宁  杨建昭  张  煜  梁  材  乔晓琏  王佳宇  魏雪亮  刘  波  蔡计东  郭建民  杨舒棋  张  涛  段军旭  陈晓阳  李  宁  王  慧  李步涛  杨玉田  汪晋锋  卢金良  王  哲  张铎宁  孙占涛  苏  鹏  李德鹏  李  佳  白锦然  王皓然  曲泽盈  车林航  王若宇  颜丹丹  汪  雨  杨领会  李振德  付德贵  刘姿若  郭  健  金雪松  王光普  李  丛  冯  莎  孙玲玲  魏红霞  王少华  张俊帅  陈  莹  刘斯璐  巨  哲  闫美静  李  超  刘  魏  李千叶  倪立超  刘珍珍  孔延伟  王  星  朱  成  张圆园  谷  朋  李  静  刘  杰  于洪军  史宝硕  田迎宾  张成龙  李东书  韩旭强  刘明亮  张  旭  刘  涛  孙  雨  刘宏宁 王浩兵  张  松  张  旭  王  芊 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石  硕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谢  卯  张  榕  白  潇  王  瑾  石孟锦  桑宏婧  王浩如  杨丽弘  许倩文  范林琳  刘佳惠  李彦慧  尹晓泽  李  莹  陈玉淼  张艺佳  李  晶  马王储  杨艳菲  明  明  刘  洋  吕飞莎  杨会军  吴  凡  臧  璇  杨思聪 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庞丹丹  吴  阳  张  敏  陈丽伟  刘伟聪  杨  杨  闫丽慧  郭松叶  孙漪明  杨智松  王梦然  李楚潇  侯紫阳  林欧阳  王  琦  陈  亚  李晓婷  周  琳  王  伟  武圣丹  张  琳  郭凌云  武凯宁  王凯丽  郝会静  倪晓娟  康丽如  张双利  王  华  孙明岩  徐  静  耿  柳  马媛媛  郑彦霞  杨奕莹  高轶曼  武晓胜  耿兰芳  刘  敏  刘  莹  吴  丹  赵小梅  张焕从  翟红梅  王艺蓉  孙  凯  郑  捷  王金平  张丹凤  杨一涵  宋  岩  李然然  韩一丹  霍蕊蕊  张  可  朱  璇  赵  璐  张五霞  刘  欢  徐美玉  刘  昭  唐佳琪  王彤琳  王  静  李慧贤  王小满  洪冉暄  朱晨僖  景娇娇  张小兰  安  姗  刘  颖  曹建明  张同同  李伯婧  毕江涛  赵明华  郭  然  范林立  付雅君  常双玉  李亚男  刘昳雯  刘  璐  幺  远  艾国兴  王雪丽  杨  雪  齐  爽  杨唐皓  艾莎莎  王宝琪  张  曼  闫欣茹  李  昊  高蕾涵  刘学敏  朱雅娟  吴  双  刘月瑶  李任远  郭潇然  王  兰  张  丹  朱佳雨  李晓丹  潘欣欣  王  佳  于秋菊  马丽芳  刘利敏  于  杰  王  曼  王  超  张靖云  王梦露  赵  倩  田雨鑫  许晓梅  王君丹  王  冉  刘炳浩  于瑞东  卢  旭  李若薇  李  军  李月月  吕  娜  吴佳楠  冯倩南  任  欢  刘亚男  曹秋瑜  冯子桐  白冬梅  刘佳秋  杨雪梅  高  磊  邓步双  杨  帆  黄晓琳  郭  雯  朱  青  靳  瑾  董晓羡  郭肖静  赵  宁  李  冰  孙秉昆  胡  婷  崔若楠  朱  琳  李倩倩  陈  松  于梦宇  张  洁  马荣光  张梦群  毕思恒  房文艳  杨朋彦  赵  静  刘亚斯  张钰林  刘小爽  万茂佳  王  猛  侯丽娟  杜  莹  樊亚倩  沈百琦  单宏波  滑  娇  时  雯  刘艳云  宋世博  张天成  王  睿  刘浩然  肖  瀚  李博文  许衍洪  常  月  夏  敏  许照婧  朱会会  艾桂芳  穆  玉  张  楠  王梦超  李  璐  栗江梅  赵  丹  梁丽君  王宏丽  申  璐  李梦琬  张盼盼  刘燕冰  薛振坤  吴  迪  索晓萌  曹华丽  李  琳  赵  飏  万彤彤  高  倩  杜  丹  牛晓慧  王  珺  郭亚璇  王  佳  刘  琼  李  璐  李丹丹  李姣姣  王金铭  秦  艳  赵  巍  王雪楠  王书婷  丁  莹  孙念慈  崔祯悦  全颖欣  李  娜  张  贾  马天宁  王晓阳  任慧琴  刘笑添  赵  莹  程贝贝  吴国珍  郑  静  王静玉  张亚娟  赵思佳  王和悦  张  帆  张晓红  贾晓旭  王威鹏  郑敬伟  杨  双  滕佳佳  王南南  王昕怡  邵雨微  赵  营  苗  凯  刘振东  杨  帆  柳小燕  陈子双  黄兴晨  郝珍妮  付洁康  要向培  解义漫  张  亚  董彦梅  张  青  高天月  程苗苗  高晶晶  孟祥梅  孙  芳  孙书改  陈彩奇  周明学  倪江雪  王林微  刘  琦  杨  涛  崔鸣悦  刘  妍  姜  楠  安  会  苗子芳  李  姝  王佳佳  郭浩敏  刘欣桐  姚玉欢  秦伟华  李  琛  李倩姿  崔晓萌  张丹丹  白  冰  赵倩侨  武媛媛  赵美君  段少卿  周  硕  樊昀硕  任会玲  张  凯  刘晶晶  王  云  郭  青  李璐萌  高亚南  郝彦昕  陈香玉  沈美娜  马秀君  杨文韬  刘文剑  张田放  常美佳  武彦利  赵志芳  孟志倩  何晓霞  张  秀  杨燕杰  闫学红  陈凯茜  李晓娇  高  盼  温胜杰  马广楠  张  亭  王亚超  李  宁  李华曦  李少云  贾延臣  孔德利  吝新娟  赵相杰  刘孟婷  王  红  张  强  程玉霖  张秋慧  王永风  史煜琪  刘思远  孙宝婷  郑  涵  吴晓斌  郭新桃  李  跃  韩兰兰  冯  岩  赵  娜  胡爱君  李  瑾  赵梅帆  张雪微  张成瑶  刘  真  刘  辛  陈  磊  张  蕊  刘艳丽  范李静  霍瑞平  李星云  李  曼  吕苗苗  蔄亚静  魏  芳  孙滏佳  丁志敏  刘  靓  刘  霞  李孟桥  李  梦  崔丽洁  赵艳丽  史月明  罗筱筠  吕  蒙  赵小宁  朱成志  彭  卉  鞠宛桥  杨  杰  李  凡  李丙坤  张保宁   韩红星  刘晓飞  孙华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单项奖学金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48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类单项奖学金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体育优胜奖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毛建涛  李璐漫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科技贡献奖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雪岩  方立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类单项奖学金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4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社会工作优秀奖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36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姚艳琛  赵思涛  李净微  庞  博  程雯雯  吴鑫淼  陈冰洁    徐咏仪  殷  雷  张一民  韩  颖  辛娇娇  谢东承  回子男  李  添  党  伟  刘  冉  韩玉佩  李  岩  白云岳  崔伟才  张  楠  徐若松  骆文柏  秦  帅  史德红  武云龙  王金松李  博  何  昊  李  东  张子杨  梁  伟  陈子汝  刘文倩  李  晶  朱宏玮  李博琳  杜  蕊  李枚娟  卢玉琢  李飞红  邓伯岩  陈宇宁  闫福东  宋  健  王  楠  马文强  李  全  谷  玥  任  昊  苏碧莹  吕晓蕾  郭  明  杨丽叶  邢  旺  卢  佳  张立东  刘建业  安江山  宋亚男  马  强  张海平  刘晓晨  吕明博  史浩贤  张卫洲  张  琳  郝  旭  封  娟  张文来  李男男  赵金会  翟佳宇  乞国昭  白晓辉  何  洁  田思宇  王贺勇  秦  悦  刘婷婷  刘晓文  王  颖  刘冰洋  郭一辉  王明伟  于  芳  贾雪梅  王永恒  贾  博  王  坚  张佳玉  王志强  高  雪  柳冰冰  王  旭  石  岳  宋  霄  张  谦  于官佐  郑  健  孟铃惠  张  骏  王  楠  钳  猛  牛进虎  宋益名  陈  伟  樊  雪  安向阳  马俊辉  王  辉  郭利川  高  媛  李  阔  郅梦莹  任明慧  李  铮  赵雷晓  齐亚青  鲁  琦  杨青青  李  玲  许  畅  赵子茹  李  申  冯奕杰  何家欢  牟  杉  张子征  曹明睿  李泰然  田  帆  王文建  荣恩雨  陈  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学习优秀奖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姚  远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思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英语单项奖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640" w:hanging="0"/>
        <w:textAlignment w:val="auto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李旭光  吕  涤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朱会会  李倩姿  李雅泽  蔡文婧</w:t>
      </w:r>
    </w:p>
    <w:p>
      <w:pPr>
        <w:pStyle w:val="Normal"/>
        <w:ind w:right="640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15:00Z</dcterms:created>
  <dc:creator>微软用户</dc:creator>
  <dc:description/>
  <dc:language>en-US</dc:language>
  <cp:lastModifiedBy>User</cp:lastModifiedBy>
  <dcterms:modified xsi:type="dcterms:W3CDTF">2012-10-07T01:27:07Z</dcterms:modified>
  <cp:revision>155</cp:revision>
  <dc:subject/>
  <dc:title>河北科技师范学院2010—2011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