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中共河北科技师范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财经学院委员会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党总字〔</w:t>
      </w:r>
      <w:r>
        <w:rPr>
          <w:sz w:val="32"/>
        </w:rPr>
        <w:t>2014</w:t>
      </w:r>
      <w:r>
        <w:rPr>
          <w:sz w:val="32"/>
        </w:rPr>
        <w:t>〕</w:t>
      </w:r>
      <w:r>
        <w:rPr>
          <w:sz w:val="32"/>
        </w:rPr>
        <w:t>1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0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44"/>
        </w:rPr>
        <w:t>★</w:t>
      </w: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财经学院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的群众路线教育实践活动组织机构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40"/>
        <w:ind w:left="538" w:hanging="0"/>
        <w:rPr/>
      </w:pPr>
      <w:r>
        <w:rPr>
          <w:b/>
          <w:sz w:val="28"/>
          <w:szCs w:val="28"/>
        </w:rPr>
        <w:t>一、党的群众路线教育实践活动领导小组</w:t>
      </w:r>
    </w:p>
    <w:p>
      <w:pPr>
        <w:pStyle w:val="Normal"/>
        <w:spacing w:lineRule="exact" w:line="440"/>
        <w:ind w:left="538" w:hanging="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建宗</w:t>
      </w:r>
    </w:p>
    <w:p>
      <w:pPr>
        <w:pStyle w:val="Normal"/>
        <w:spacing w:lineRule="exact" w:line="440"/>
        <w:ind w:left="538" w:hanging="0"/>
        <w:rPr>
          <w:sz w:val="28"/>
          <w:szCs w:val="28"/>
        </w:rPr>
      </w:pPr>
      <w:r>
        <w:rPr>
          <w:sz w:val="28"/>
          <w:szCs w:val="28"/>
        </w:rPr>
        <w:t>副组长：贾圣武、赵维新</w:t>
      </w:r>
    </w:p>
    <w:p>
      <w:pPr>
        <w:pStyle w:val="Normal"/>
        <w:spacing w:lineRule="exact" w:line="440"/>
        <w:ind w:left="538" w:hanging="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徐祗坤、杜茂宝、陈有为、王亦明</w:t>
      </w:r>
    </w:p>
    <w:p>
      <w:pPr>
        <w:pStyle w:val="Normal"/>
        <w:spacing w:lineRule="exact" w:line="44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38" w:hanging="0"/>
        <w:rPr/>
      </w:pPr>
      <w:r>
        <w:rPr>
          <w:b/>
          <w:sz w:val="28"/>
          <w:szCs w:val="28"/>
        </w:rPr>
        <w:t>二、党的群众路线教育实践活动领导小组办公室</w:t>
      </w:r>
    </w:p>
    <w:p>
      <w:pPr>
        <w:pStyle w:val="Normal"/>
        <w:spacing w:lineRule="exact" w:line="440"/>
        <w:ind w:left="538" w:hanging="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赵维新</w:t>
      </w:r>
    </w:p>
    <w:p>
      <w:pPr>
        <w:pStyle w:val="Normal"/>
        <w:spacing w:lineRule="exact" w:line="440"/>
        <w:ind w:left="538" w:hanging="0"/>
        <w:rPr>
          <w:sz w:val="28"/>
          <w:szCs w:val="28"/>
        </w:rPr>
      </w:pPr>
      <w:r>
        <w:rPr>
          <w:sz w:val="28"/>
          <w:szCs w:val="28"/>
        </w:rPr>
        <w:t>副主任：陈有为、王亦明、孟颖</w:t>
      </w:r>
    </w:p>
    <w:p>
      <w:pPr>
        <w:pStyle w:val="Normal"/>
        <w:spacing w:lineRule="exact" w:line="440"/>
        <w:ind w:left="538" w:hanging="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高建立、毛久智、赵瑞、李秀丽、王娜</w:t>
      </w:r>
    </w:p>
    <w:p>
      <w:pPr>
        <w:pStyle w:val="Normal"/>
        <w:spacing w:lineRule="exact" w:line="440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党的群众路线教育实践活动领导小组办公室分组</w:t>
      </w:r>
    </w:p>
    <w:p>
      <w:pPr>
        <w:pStyle w:val="Normal"/>
        <w:spacing w:lineRule="exact" w:line="440"/>
        <w:ind w:left="538" w:hanging="0"/>
        <w:rPr/>
      </w:pPr>
      <w:r>
        <w:rPr>
          <w:sz w:val="28"/>
          <w:szCs w:val="28"/>
        </w:rPr>
        <w:t>（一）宣传稳定组：组长：陈有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员：毛久智、赵瑞</w:t>
      </w:r>
    </w:p>
    <w:p>
      <w:pPr>
        <w:pStyle w:val="Normal"/>
        <w:spacing w:lineRule="exact" w:line="440"/>
        <w:ind w:firstLine="601"/>
        <w:rPr>
          <w:b/>
          <w:b/>
          <w:sz w:val="24"/>
        </w:rPr>
      </w:pPr>
      <w:r>
        <w:rPr>
          <w:b/>
          <w:sz w:val="24"/>
        </w:rPr>
        <w:t>职责：</w:t>
      </w:r>
      <w:r>
        <w:rPr>
          <w:sz w:val="24"/>
        </w:rPr>
        <w:t>制定学院实施方案，对活动每个阶段、每个环节提出具体要求；负责教育实践活动中有关具体问题的政策研究，协调全院党的群众路线教育实践活动的开展与推进；负责处理办公室日常事务，做好各工作组之间的组织协调和后勤保障工作；负责制定党的群众路线教育任务进程安排表；制定学院《党的群众路线教育实践活动宣传工作方案》，通过各种方式宣传报道学校党的群众路线教育实践活动开展的进程、成效，营造良好的氛围；负责与各级宣传部门、各新闻媒体联系，对有关重要会议、典型人物、先进经验、成功做法进行宣传报道；负责制定院、科干部和党员集中学习内容及计划安排、学院党委中心组学习计划，做好学院党委中心组集中学习和研讨工作的组织协调；负责学习材料选定、编辑与准备；负责党支部书记培训计划制定和实施；负责与学校督导组的联系与沟通，做好相关衔接和服务工作。完成领导小组办公室交办的其他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负责与学校安全稳定组的联系并接受相关任务。做好安全稳定隐患的排查和整治工作，制定工作方案，提出目标任务，强化检查督导措施，为党的群众路线教育实践活动开展提供安全稳定保障；做好舆情监控工作和应对工作预案，及时、有效妥善处理舆情事件和热点问题。完成领导小组办公室交办的其他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38" w:hanging="0"/>
        <w:rPr/>
      </w:pPr>
      <w:r>
        <w:rPr>
          <w:sz w:val="28"/>
          <w:szCs w:val="28"/>
        </w:rPr>
        <w:t>（二）信访督导组：组长：王亦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员：高建立、李秀丽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职责：</w:t>
      </w:r>
      <w:r>
        <w:rPr>
          <w:sz w:val="24"/>
        </w:rPr>
        <w:t>制定信访督导工作方案；接待师生来信来访，做好信访的转办与处理；通过意见征求表和座谈会的方式做好全院师生意见、建议的征集、整理与归纳；并形成书面材料，为制定整改措施奠定基础；参与领导班子民主生活会，做好有关材料的上报工作；了解掌握活动进展情况，发现和分析存在的问题并督促解决；负责开展调查研究、整改落实、制度建设并进行整理、汇总；定期向领导小组办公室反映活动进展情况和督导组工作开展情况，重要情况随时报告；总结和推广教育实践活动的经验做法，注意发现和选树典型；完成领导小组办公室交办的其他工作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538" w:hanging="0"/>
        <w:rPr>
          <w:sz w:val="28"/>
          <w:szCs w:val="28"/>
        </w:rPr>
      </w:pPr>
      <w:r>
        <w:rPr>
          <w:sz w:val="28"/>
          <w:szCs w:val="28"/>
        </w:rPr>
        <w:t>（三）材料秘书长：组长：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员：王娜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职责：</w:t>
      </w:r>
      <w:r>
        <w:rPr>
          <w:sz w:val="24"/>
        </w:rPr>
        <w:t>负责党的群众路线教育实践活动开展过程中动员报告、领导讲话、各阶段活动总结和上报文字材料的撰写；适时编印反映党的群众路线教育实践活动开展情况的简报，上报学校党的群众路线教育实践活动领导小组和下发各党支部；负责收集整理归纳学院整改取得的制度性成果、理论性成果和事实性成果。与宣传组一起做好教育实践活动期间动员大会、总结大会、学院领导班子民主生活会等有关会议的组织筹备工作，负责学院领导班子民主生活会等有关会议的记录整理工作；完成领导小组办公室交办的其他工作。</w:t>
      </w:r>
    </w:p>
    <w:p>
      <w:pPr>
        <w:pStyle w:val="Normal"/>
        <w:spacing w:lineRule="exact" w:line="440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44"/>
        </w:rPr>
        <w:t xml:space="preserve">                  </w:t>
      </w:r>
      <w:r>
        <w:rPr>
          <w:sz w:val="32"/>
          <w:szCs w:val="32"/>
        </w:rPr>
        <w:t>中共财经学院委员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19:00Z</dcterms:created>
  <dc:creator>w</dc:creator>
  <dc:description/>
  <cp:keywords/>
  <dc:language>en-US</dc:language>
  <cp:lastModifiedBy>微软用户</cp:lastModifiedBy>
  <cp:lastPrinted>2010-03-11T09:00:00Z</cp:lastPrinted>
  <dcterms:modified xsi:type="dcterms:W3CDTF">2014-03-03T06:35:00Z</dcterms:modified>
  <cp:revision>18</cp:revision>
  <dc:subject/>
  <dc:title>河北科技师范学院</dc:title>
</cp:coreProperties>
</file>