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left="-827"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28"/>
        </w:rPr>
        <w:t>**</w:t>
      </w:r>
      <w:r>
        <w:rPr>
          <w:b/>
          <w:sz w:val="36"/>
          <w:szCs w:val="28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spacing w:lineRule="exact" w:line="380" w:before="312" w:after="0"/>
        <w:ind w:left="-827"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好学生（标兵）、优秀学生干部（标兵）</w:t>
      </w:r>
      <w:r>
        <w:rPr>
          <w:rFonts w:ascii="宋体;SimSun" w:hAnsi="宋体;SimSun" w:cs="宋体;SimSun"/>
          <w:b/>
          <w:sz w:val="32"/>
          <w:szCs w:val="32"/>
        </w:rPr>
        <w:t>评定结果（分班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力资源管理（本科）专业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10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0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03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班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（专业、班级总人数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Cs w:val="21"/>
        </w:rPr>
        <w:t>人，评定人数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Cs w:val="21"/>
        </w:rPr>
        <w:t>人。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好学生（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栗宪强  李  斌  陈治领  毕翠翠  姬相磊  王晓玮  王红伟  （仿宋体，三号，常规，每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好学生标兵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学生干部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学生干部标兵（  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格式同一等奖）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firstLine="369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学院（公章）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九月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十九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1:00Z</dcterms:created>
  <dc:creator>微软用户</dc:creator>
  <dc:description/>
  <cp:keywords/>
  <dc:language>en-US</dc:language>
  <cp:lastModifiedBy>User</cp:lastModifiedBy>
  <dcterms:modified xsi:type="dcterms:W3CDTF">2012-08-29T02:21:00Z</dcterms:modified>
  <cp:revision>5</cp:revision>
  <dc:subject/>
  <dc:title>**学院20  -20  学年度第  学期学生奖学金评定结果</dc:title>
</cp:coreProperties>
</file>