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358265</wp:posOffset>
                </wp:positionV>
                <wp:extent cx="5600700" cy="0"/>
                <wp:effectExtent l="635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6.95pt" to="428.95pt,106.9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97180</wp:posOffset>
                </wp:positionV>
                <wp:extent cx="14859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6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7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3.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6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7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308610</wp:posOffset>
                </wp:positionV>
                <wp:extent cx="125730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eastAsia="华文行楷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24.3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eastAsia="华文行楷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做好新学期开学初教学等有关工作的通知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部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新学期伊始，为保障各项教学工作按计划有序进行，对新学期初的教学等有关工作要求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落实并做好教学安排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学期使用新引进的正方教学管理系统排课，教师、学生须使用新的客户名和密码查询课表，具体查询方式请查询教务公告的“正方教务系统网页端使用方法”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院（系、部）按教学安排落实好任课教师的上课情况，并将本院（系、部）任课教师的报到情况和上课情况以书面形式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周一）上午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前报教务处各校区教务科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院（系、部）要安排本单位教学督导加强对开学初的教学检查，主要检查教师上课和学生出勤情况，并将教学检查结果以书面形式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教务处教学质量监控科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任课教师要准备好上课所需的各项教学文档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任课教师若需在教室的计算机上安装软件，请在开课前与各校区教室主控室联系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加强实验室的管理，做好实验室的各项安全检查，尤其是有危化品实验室的院（系），要逐一排查，责任到人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学生报到注册管理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院（系）要加强对学生新学期的报到注册管理，将学生返校注册情况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前报送教务处综合科，电子文档同时发至</w:t>
      </w:r>
      <w:r>
        <w:rPr>
          <w:rFonts w:eastAsia="仿宋_GB2312" w:ascii="仿宋_GB2312" w:hAnsi="仿宋_GB2312"/>
          <w:sz w:val="32"/>
          <w:szCs w:val="32"/>
        </w:rPr>
        <w:t>85160095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95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3:00Z</dcterms:created>
  <dc:creator>mal</dc:creator>
  <dc:description/>
  <cp:keywords/>
  <dc:language>en-US</dc:language>
  <cp:lastModifiedBy>USER</cp:lastModifiedBy>
  <cp:lastPrinted>2015-09-05T08:52:00Z</cp:lastPrinted>
  <dcterms:modified xsi:type="dcterms:W3CDTF">2016-02-26T03:57:00Z</dcterms:modified>
  <cp:revision>5</cp:revision>
  <dc:subject/>
  <dc:title>                                                             (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