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延长修业年限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0"/>
        <w:gridCol w:w="2340"/>
        <w:gridCol w:w="1080"/>
        <w:gridCol w:w="1620"/>
      </w:tblGrid>
      <w:tr>
        <w:trPr>
          <w:trHeight w:val="52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及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在校内住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填写此表即视为对学校延长修业年限相关文件了解并同意执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办理延长修业年限手续后，原则上编入相同或相近专业的下一年级，随下一年级学习、考试，随下一年级毕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延长修业年限的学生应交纳学费至修完全部课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延长修业年限的学生应在下一年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期间到教务科进行成绩认证、核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延长修业年限的学生如果需要在校内住宿，需交纳住宿费后由所在院（系）同后勤管理部门联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一式三份，学校留存一份，学生及所在院（系）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5:00Z</dcterms:created>
  <dc:creator>Lenovo User</dc:creator>
  <dc:description/>
  <cp:keywords/>
  <dc:language>en-US</dc:language>
  <cp:lastModifiedBy>微软用户</cp:lastModifiedBy>
  <cp:lastPrinted>2011-06-17T09:55:00Z</cp:lastPrinted>
  <dcterms:modified xsi:type="dcterms:W3CDTF">2019-06-06T01:29:00Z</dcterms:modified>
  <cp:revision>10</cp:revision>
  <dc:subject/>
  <dc:title>河北科技师范学院延长修业年限申请表</dc:title>
</cp:coreProperties>
</file>