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通知</w:t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;微软雅黑" w:hAnsi="仿宋_GB2312;微软雅黑" w:cs="Courier New" w:eastAsia="仿宋_GB2312;微软雅黑"/>
          <w:sz w:val="32"/>
          <w:szCs w:val="36"/>
        </w:rPr>
        <w:t>学字〔</w:t>
      </w:r>
      <w:r>
        <w:rPr>
          <w:rFonts w:eastAsia="仿宋_GB2312;微软雅黑" w:cs="Courier New" w:ascii="仿宋_GB2312;微软雅黑" w:hAnsi="仿宋_GB2312;微软雅黑"/>
          <w:sz w:val="32"/>
          <w:szCs w:val="36"/>
        </w:rPr>
        <w:t>2014</w:t>
      </w:r>
      <w:r>
        <w:rPr>
          <w:rFonts w:ascii="仿宋_GB2312;微软雅黑" w:hAnsi="仿宋_GB2312;微软雅黑" w:cs="Courier New" w:eastAsia="仿宋_GB2312;微软雅黑"/>
          <w:sz w:val="32"/>
          <w:szCs w:val="36"/>
        </w:rPr>
        <w:t>〕</w:t>
      </w:r>
      <w:r>
        <w:rPr>
          <w:rFonts w:eastAsia="仿宋_GB2312;微软雅黑" w:cs="Courier New" w:ascii="仿宋_GB2312;微软雅黑" w:hAnsi="仿宋_GB2312;微软雅黑"/>
          <w:sz w:val="32"/>
          <w:szCs w:val="36"/>
        </w:rPr>
        <w:t>46</w:t>
      </w:r>
      <w:r>
        <w:rPr>
          <w:rFonts w:ascii="仿宋_GB2312;微软雅黑" w:hAnsi="仿宋_GB2312;微软雅黑" w:cs="Courier New" w:eastAsia="仿宋_GB2312;微软雅黑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届毕业生教育工作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各院（系、部）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毕业生教育是大学生思想政治教育工作的重要环节，对于帮助毕业生树立正确的价值观、择业观、成才观，进一步提高思想道德素质、科学文化素质和身心素质，增强社会责任感和使命感，促进大学生顺利就业，维护校园的和谐稳定具有十分重大的意义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我校将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硕士研究生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31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本专科毕业生（含欧美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87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）毕业离校，为了继续做好此项工作，现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届毕业生教育工作有关事宜通知如下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邓小平理论和“三个代表”重要思想为指导，深入贯彻落实科学发展观，积极培育和践行社会主义核心价值观，牢固树立“以人为本、成才第一、德育为先”的工作理念，按照“以情感人、以情育人”的基本要求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弘扬文明离校的良好风尚，营造和谐稳定的校园环境，为毕业生顺利、顺心地走向社会创造良好的条件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二、教育内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理想信念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要紧密联系学生的思想实际，紧扣时代主题，为学生的人生发展提供指导。要以理想信念教育和爱国主义教育为核心，深入开展“三观”教育、国情教育、科学发展观教育及培育和践行社会主义核心价值观教育等，使毕业生正确认识国家的前途命运，正确认识自己的社会责任，更加坚定为实现中华民族伟大复兴而奋斗的共同理想和坚定信念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就业创业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积极引导毕业生树立“行行可建功、处处能立业”的就业观念，进一步增强社会责任感和历史使命感，鼓励毕业生到基层、到西部、到祖国需要的地方建功立业。引导毕业生增强创新意识、开拓意识、创业意识和敬业精神，树立自主择业、勤奋创业、终身学习的理念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爱校荣校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过召开“我为母校、恩师做点什么，我给师弟、师妹留点什么”的主题班会，教育毕业生爱同学、爱集体、爱学校、爱国家。同时引导毕业生开展毕业纪念活动过程中注重文明行为，做到自觉遵守校规校纪，爱护校园环境，爱护宿舍公物，不酗酒，不影响低年级同学的学习和生活，切实做到“给母校留下好形象、给老师留下好印象、给低年级同学留下好榜样、给自己留下美好回忆”，走好大学最后一公里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诚信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加强诚信教育，让毕业生在走向社会之际进一步明确诚信的价值，在学习、工作和生活中珍惜诚信、守住诚信，形成做人以诚的良好品格。结合毕业生还贷情况和学费缴纳情况，进一步加强诚信教育，增强学生的责任意识，进一步提高我校学生的良好形象，打造我校毕业生的素质品牌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感恩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教育毕业生“成长思源，毕业思进”，要感恩父母、感恩母校、感恩社会、感恩老师、感恩同学，铭记父母的养育、母校的培养、社会的扶助、老师的教诲、同学的帮助，通过“以情动人”的感恩情感教育，激发广大毕业生的义务感和责任感，勤奋学习，努力工作，回报父母，回报母校，回报老师和同学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安全法制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教育毕业生提高安全防范与鉴别是非的能力，防止传销等各类就业陷阱；加强毕业生人身、财产安全教育，杜绝各类意外事故的发生；加强毕业生法律法规、校规校纪教育，引导毕业生以积极的心态面对和处理矛盾，采取有意义的形式开展毕业纪念活动，树立文明大学生的良好形象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心理健康教育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加强思想交流和感情沟通，深入了解毕业生的思想特点、心理状况，及时为毕业生排忧解难，稳定毕业生心态。要高度关注特殊毕业生群体（如考研失利的学生、答辩未通过的学生、不能按时取得学位或毕业证的学生、未找到工作的学生、经济困难的学生、感情受挫折的学生、受到纪律处分的学生、有人际冲突经历的学生等），切实做好毕业生离校期间的心理教育和心理危机预警干预工作，确保学生的心理健康和校园的安全稳定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三、工作要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领导，提高认识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各院（系、部）要高度重视毕业生教育工作，要把毕业生教育工作放在维护学校稳定，构建和谐校园，促进学校发展的高度加以认识。做到领导到位、人员到位、措施到位、工作到位。要充分发挥广大教师、辅导员（班主任）、学生党员和学生干部在做好毕业生教育工作中的重要作用，形成合力，真正把毕业生教育工作落到实处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突出重点，精心组织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各院（系、部）对毕业生教育工作要统筹协调，突出重点。要针对本院（系、部）毕业生特点和整体工作安排，制定系统的工作计划，有针对性地安排毕业生的教育、管理和服务等各方面的工作。对毕业典礼、毕业留影、毕业晚会、离校手续办理等重要环节要精心组织，对离校前的宿舍聚餐、同学聚会、老乡聚会等要重点关注，对重点时段要全力以赴，特别是毕业生离校的前三天晚上，各院（系、部）主管领导、学工办主任、团委（总支）书记、辅导员（班主任）必须深入学生宿舍，时间至当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力争杜绝通宵聚会、酗酒滋事、损毁公物、烧砸物品、打架斗殴等现象的发生，对在毕业期间违规违纪行为将严格按照学校《学生违纪处分暂行规定》进行处理。确保安全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加强管理，做好服务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各院（系、部）在加强毕业生教育工作的同时，要切实加强毕业生的管理，做好毕业生的服务工作。要主动协调，及时沟通，以认真、负责、高效的工作作风，帮助毕业生办理离校的各项手续，真正把服务工作落到实处。要营造温暖、和谐的毕业氛围，保证毕业生顺利、顺心地走上新的工作岗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请各院（系、部）于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日上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前将毕业生离校教育工作具体安排报本校区学生处教育管理科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Style16"/>
        <w:snapToGrid w:val="false"/>
        <w:spacing w:lineRule="exact" w:line="480"/>
        <w:ind w:left="5250" w:firstLine="3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Style16"/>
        <w:snapToGrid w:val="false"/>
        <w:spacing w:lineRule="exact" w: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河北科技师范学院学生处</w:t>
      </w:r>
    </w:p>
    <w:p>
      <w:pPr>
        <w:pStyle w:val="Style16"/>
        <w:snapToGrid w:val="false"/>
        <w:spacing w:lineRule="exact" w:line="480"/>
        <w:ind w:right="1260" w:firstLine="646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29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河北科技师范学院学生处                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2:00Z</dcterms:created>
  <dc:creator>User</dc:creator>
  <dc:description/>
  <cp:keywords/>
  <dc:language>en-US</dc:language>
  <cp:lastModifiedBy>Windows 用户</cp:lastModifiedBy>
  <cp:lastPrinted>2012-05-23T10:37:00Z</cp:lastPrinted>
  <dcterms:modified xsi:type="dcterms:W3CDTF">2014-05-29T01:45:00Z</dcterms:modified>
  <cp:revision>9</cp:revision>
  <dc:subject/>
  <dc:title>                                 </dc:title>
</cp:coreProperties>
</file>