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/>
      </w:pPr>
      <w:r>
        <w:rPr>
          <w:b/>
          <w:sz w:val="32"/>
          <w:szCs w:val="32"/>
        </w:rPr>
        <w:t>财经学院</w:t>
      </w:r>
      <w:r>
        <w:rPr>
          <w:b/>
          <w:sz w:val="32"/>
          <w:szCs w:val="32"/>
        </w:rPr>
        <w:t>2012-2013-1</w:t>
      </w:r>
      <w:r>
        <w:rPr>
          <w:b/>
          <w:sz w:val="32"/>
          <w:szCs w:val="32"/>
        </w:rPr>
        <w:t>授课计划检查情况通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财经学院</w:t>
      </w:r>
      <w:r>
        <w:rPr>
          <w:sz w:val="28"/>
          <w:szCs w:val="28"/>
        </w:rPr>
        <w:t>2012-2013-1</w:t>
      </w:r>
      <w:r>
        <w:rPr>
          <w:sz w:val="28"/>
          <w:szCs w:val="28"/>
        </w:rPr>
        <w:t>学期教学督导工作计划，学院督导组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对</w:t>
      </w:r>
      <w:r>
        <w:rPr>
          <w:sz w:val="28"/>
          <w:szCs w:val="28"/>
        </w:rPr>
        <w:t>2012-2013-1</w:t>
      </w:r>
      <w:r>
        <w:rPr>
          <w:sz w:val="28"/>
          <w:szCs w:val="28"/>
        </w:rPr>
        <w:t>学期授课计划进行了彻底检查，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学院例会中对检查工作进行了通报。现将检查情况通报如下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情况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总体上看，大部分教师的授课计划基本符合要求。主要表现在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够按时提交授课计划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授课计划内容、格式比较规范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授课计划符合教学大纲要求要求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程小组能够对同层次、同课时的同课程授课计划进行研讨，共同编制计划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学部审批认真及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问题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检查有部分老师的授课计划出现问题，需要改进和完善。这里对一些具有一定共性的问题进行通报，以此引起大家的重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授课计划模板问题：部分老师仍在使用旧模板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授课计划封面信息及内容中填写不规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程名称不同，学生层次不同，应执行不同的授课计划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同学时、同层次、同课程，应执行相同计划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进措施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全体教师必须认真地编写授课计划，并严格执行授课计划，特别是在每一个细节上下功夫，争取不出疏漏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对授课计划模板进行统一规范和要求，杜绝各行其是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对全院教师进行了授课计划编写培训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体老师根据培训要求，完善修改教学授课计划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财经学院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.10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41:00Z</dcterms:created>
  <dc:creator>Lenovo User</dc:creator>
  <dc:description/>
  <cp:keywords/>
  <dc:language>en-US</dc:language>
  <cp:lastModifiedBy>Lenovo User</cp:lastModifiedBy>
  <dcterms:modified xsi:type="dcterms:W3CDTF">2012-10-13T01:42:00Z</dcterms:modified>
  <cp:revision>1</cp:revision>
  <dc:subject/>
  <dc:title>财经学院2012-2013-1授课计划检查情况通报</dc:title>
</cp:coreProperties>
</file>