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经学院转专业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6"/>
        <w:gridCol w:w="1260"/>
        <w:gridCol w:w="900"/>
        <w:gridCol w:w="540"/>
        <w:gridCol w:w="900"/>
        <w:gridCol w:w="1590"/>
        <w:gridCol w:w="930"/>
        <w:gridCol w:w="1461"/>
      </w:tblGrid>
      <w:tr>
        <w:trPr>
          <w:trHeight w:val="3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院系、专业、年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院系、专业、年级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情况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费、住宿费缴纳情况（附交费证明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健康状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奖惩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学生所填写的个人具体情况，请班主任写出审核推荐意见：</w:t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8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工办主任签名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kern w:val="0"/>
        </w:rPr>
        <w:t>注：其他院系转入财经学院的学生必须填写此表，与《学生转（系、专业）审批表》一起上交财经学院学生工作办公室；转专业学生经财经学院统一面试后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8:00Z</dcterms:created>
  <dc:creator>CYY</dc:creator>
  <dc:description/>
  <cp:keywords/>
  <dc:language>en-US</dc:language>
  <cp:lastModifiedBy>Lenovo User</cp:lastModifiedBy>
  <cp:lastPrinted>2012-12-11T14:13:00Z</cp:lastPrinted>
  <dcterms:modified xsi:type="dcterms:W3CDTF">2013-12-27T00:19:00Z</dcterms:modified>
  <cp:revision>8</cp:revision>
  <dc:subject/>
  <dc:title>成都信息工程学院银杏酒店管理学院转专业实施细则</dc:title>
</cp:coreProperties>
</file>