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财经学院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届毕业生省级、校级优秀毕业生评选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传发动阶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7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级实施阶段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报材料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时之前，同时班内公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院内部审核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院内部公示、修正阶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上报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优秀毕业生评选工作领导小组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Lenovo User</dc:creator>
  <dc:description/>
  <cp:keywords/>
  <dc:language>en-US</dc:language>
  <cp:lastModifiedBy>Lenovo User</cp:lastModifiedBy>
  <dcterms:modified xsi:type="dcterms:W3CDTF">2013-04-26T00:11:00Z</dcterms:modified>
  <cp:revision>3</cp:revision>
  <dc:subject/>
  <dc:title>财经学院2013届毕业生省级、校级优秀毕业生评选日程</dc:title>
</cp:coreProperties>
</file>