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Cs w:val="21"/>
              </w:rPr>
              <w:t>上海认可雇主名录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ACCA Approved Employer - Trainee Development Strea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UPM APAC   Platinum 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upm-kymmene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艾达汽车紧固件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ITW Automotive Fasteners Shanghai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奥美上海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Ogilvy &amp; Mather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百特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Baxter (China) Investment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达盟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财务管理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TMF Services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德高中国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JCDecaux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京海上日动火灾保险株式会社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Tokio Marine &amp; Nichido Fire Insurance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杜邦中国集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DuPont China Holding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法国外贸银行上海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Natexis Banques Populaires, 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甫瀚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Protivit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国泰人寿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athay Life Insurance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海康人寿保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AEGON-CNOOC Life Insurance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和记黄埔地产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Hutchison Whampoa Properties (Shanghai) Limite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花旗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itigroup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汇丰银行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HSBC Bank (China) Company Limited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sbc.com.cn/careers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库柏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ooper (China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联邦快递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Federal Express (China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联泰大都会人寿保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United Metlife Insurance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罗地亚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Rhodia (China) Investment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罗门哈斯中国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Rohm and Haas China Inc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麦肯锡中国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McKinsey &amp; Company Inc.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联邦保险股份有限公司上海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Federal Insurance Company 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美亚保险公司上海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AIU Insurance Company 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摩根大通银行有限公司中国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JPMorgan Chase Bank (China)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友邦保险有限公司上海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American Internaltional Assurance Co.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世咨询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Mercer Consulting (Shanghai)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耐克森（上海）投资服务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Nexans (Shanghai) Investment Service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挪威船级社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Det Norske Verita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沙伯基础创新塑料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ABIC Innovative Plastic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奥的斯电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Otis Elevator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贝尔阿尔卡特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Alcatel Shanghai Bell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华佳玻璃器皿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Huajia Glassware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凯龙瑞项目投资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KaiLong REI Project Investment Consulting (Shanghai) Co.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罗氏制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Roche Pharmaceuticals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睿达会计师事务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RISMO C.P.A.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胜章管理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LSC Management Cosultants Co.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通惠开利空调设备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Tonghui Carrier A/C Equipment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威证盛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Willsonn Partners Limite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庄臣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anghai Johnson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特尔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Intel China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赢创德固赛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Evonik Degussa (China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渣打银行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tandard Chartered Bank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宏人寿保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Manulife-Sinochem Life Insurance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百运达物流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DP Asia Pacific Logistics (Shanghai)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陈黄钟蔡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CWCC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成都万科房地产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Chengdu Vanke Co.,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道琼斯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Dow Jones &amp; Company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德豪国际上海众华户银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DO Shanghai Zhonghua certified Public Accountant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帝斯曼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 xml:space="preserve">DSM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China) Limite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亚银行成都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EA Chengdu Branch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kbea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芬兰林业上海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M - Real Shanghai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侨银行成都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OCBC Bank (China) Limited Chengdu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金光纸业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inar Mas Paper (China) Investment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柯达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Kodak (China) Investment Company Limite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利乐中国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etra Pak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利是美国际亚洲商务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Reemtsma International Asia Services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诺凡哲企业管理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hanghai Neuventure Business Advisors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艾格制衣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hanghai AIGE Clothing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爱克发感光器材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hanghai Agfa Imaging Products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明天广场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JW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万豪酒店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hanghai Tomorrow Square JW Marriott Hotel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四季酒店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Four Seasons Hotel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威斯汀大饭店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he Westin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中瀚君道企业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hanghai Gateway Consulting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众华沪银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Grant Thornton Zhonghua Certified Public Accountant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史泰博商贸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taples Commerce &amp; Trade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斯必克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PX Corporation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苏亚金诚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Jiangsu Suya Jincheng CP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太平人寿保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aiping Life Insurance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新元素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Element Fres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亚美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通讯设备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AVAYA(China) Communication Co.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亚洲惠而浦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Whirlpool Asi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伊顿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Eaton (China) Investment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百胜餐饮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Yum! Restaurants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网通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上海市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China Netcom Corporation Ltd. 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IMI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MI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aifu Business Information (Zhejiang) Ltd.   Silver 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安利捷国际有限公司中国分部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LJ International Company China Operation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安鹏投资咨询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KF Consulting Inc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安易美亚国际货运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AE Freight (Shanghai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百力通亚洲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riggs &amp; Stratton Asi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百事食品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epsiCo Foods (China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贝塔斯曼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hanghai Bertelsmann Culture Industry Co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博安思通信科技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MC-SIERRA Technology (Shanghai)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丹佛斯（上海）自动控制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Danfoss(Shanghai) Automatic Control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方国际（集团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Orient Internaional (Holding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二滩水电开发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Ertan Hydropower Development Company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福斯特惠勒国际工程咨询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Foster Wheeler International Engineering &amp; Consulting (Shanghai)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国民油井华高（上海）石油设备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ational Oilwell Varco Petroleum Equipment (Shanghai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豪生国际酒店集团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)   Silver </w:t>
              <w:br/>
              <w:t>Howard Johnson International (China)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荷兰银行上海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BN AMRO Bank, 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荷商房地产投资管理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NG Real Estate Investment Management (Shanghai) 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环球迈特照明电子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Universal Lighting China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皇家太阳联合保险公司上海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Royal &amp; Sun Alliance Insurance Plc, Shanghai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凯络媒体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arat Media Services (China) Limite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康维信咨询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ealth Vision Enterprise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康银管理咨询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ommBank Management Consulting(Shanghai)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快捷半导体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Fairchild Semiconductor (Suzhou)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谰起科技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Montage Technology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罗地亚（上海）工程塑料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Rhodia (Shanghai) Engineering Plastics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曼罗兰印刷器材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MAN Roland (Shanghai)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联合科技公司财务管理人员发展计划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UTC FMDP Program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铝电气系统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lcoa Electric System Shanghai Co.,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意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Mammoth China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米拉克龙贸易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Milacron Marketing (Shanghai)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普立万聚合体（上海）有限公司中国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olyOne-Shanghai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如家酒店连锁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ome Inns &amp; Hotels Management Inc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瑞侃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电缆附件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Raychem Shanghai Cable Accessories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赛诺菲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安万特中国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anofi-Aventis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三菱东京日联银行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）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ank of Tokyo - Mitsubushi UFJ (China)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安普连接器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yco Electronics AMP Shanghai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瑞吉红塔大酒店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he St. Regis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兴国宾馆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Radisson Plaza Xing Guo Hotel Shanghai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上海中凯豪商务酒店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oward Johnson Bussiness Hotel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世导科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ilk Road Technologie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四川壳牌燃油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ichuan Shell Oil Co.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索迪斯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odexho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泰科电子（上海）有限公司电源系统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yco Electronics (Shanghai) Co., Ltd Power System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通用电气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eneral Electric (China)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通用磨坊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eneral Mill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通用汽车中国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eneral Motors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威德福四川石油设备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Weatherford Sichuan Petrochemical Equipment Co.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以星综合航运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ZIM Integrated Shipping Services (China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美烟草中国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ritish American Tobacco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浙江玻璃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Zhe Jiang Glass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瀚石林企业咨询（上海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BA Stone Forest Corporate Advisory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化国际（控股）股份有限公司物流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inochem International Corporation, Logistic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28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重庆和勤机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eqin Consultant Institution</w:t>
              <w:br/>
              <w:t xml:space="preserve"> 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-kymmene.com/" TargetMode="External"/><Relationship Id="rId3" Type="http://schemas.openxmlformats.org/officeDocument/2006/relationships/hyperlink" Target="http://www.hsbc.com.cn/careers" TargetMode="External"/><Relationship Id="rId4" Type="http://schemas.openxmlformats.org/officeDocument/2006/relationships/hyperlink" Target="http://www.hkbea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0:00Z</dcterms:created>
  <dc:creator>微软用户</dc:creator>
  <dc:description/>
  <cp:keywords/>
  <dc:language>en-US</dc:language>
  <cp:lastModifiedBy>*</cp:lastModifiedBy>
  <dcterms:modified xsi:type="dcterms:W3CDTF">2012-06-19T02:47:00Z</dcterms:modified>
  <cp:revision>3</cp:revision>
  <dc:subject/>
  <dc:title/>
</cp:coreProperties>
</file>