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25090" cy="182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94915" cy="1815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6360" cy="174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30170" cy="1784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5725" cy="1802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7630" cy="1769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6995" cy="1764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8265" cy="1809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32710" cy="18846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5090" cy="17106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32710" cy="17227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30805" cy="1752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6360" cy="18370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5725" cy="18027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30170" cy="18357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6360" cy="18681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3820" cy="18408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6360" cy="17767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31440" cy="19024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6995" cy="19024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32075" cy="19716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5090" cy="1914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33345" cy="18834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8900" cy="18961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5090" cy="19126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7630" cy="17932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5725" cy="18859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30170" cy="19450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29:00Z</dcterms:created>
  <dc:creator>Administrator</dc:creator>
  <dc:description/>
  <cp:keywords/>
  <dc:language>en-US</dc:language>
  <cp:lastModifiedBy>Administrator</cp:lastModifiedBy>
  <dcterms:modified xsi:type="dcterms:W3CDTF">2014-05-21T12:03:00Z</dcterms:modified>
  <cp:revision>4</cp:revision>
  <dc:subject/>
  <dc:title>                            </dc:title>
</cp:coreProperties>
</file>