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1-201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第一学期考试周巡考工作安排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巡考人员分组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考风组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小组：张建宗、陈有为、辅导员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小组：赵维新、孟  颖、辅导员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监考规范组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小组：贾圣武、杜茂宝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小组：徐祗坤、张丽英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职责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考风组负责巡视学生考风考纪情况；监考规范组负责巡视监考教师在岗履责情况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巡考人员应当认真执行考务精神，履行巡考职责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巡考人员在巡视过程中，应严抓考风考纪，不能徇私舞弊，及时指出和纠正考场中出现的考试座位安排、监考工作等有违学院考场规则的各种问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巡考人员在巡视过程中，如发现考场监考人员不认真执行监考工作，违反考试规程，巡考人员在第一时间将情况反馈给学院领导及时处置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巡考人员在巡视过程中，如发现考场考生有违反考试纪律现象的，应在第一时间上报学院学生工作办公室和主管领导，依据河北科技师范学院学生管理相关制度及时进行处理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/>
        <w:t>三、时间安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1"/>
        <w:gridCol w:w="3971"/>
      </w:tblGrid>
      <w:tr>
        <w:trPr>
          <w:trHeight w:val="6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考组安排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21:00Z</dcterms:created>
  <dc:creator>User</dc:creator>
  <dc:description/>
  <cp:keywords/>
  <dc:language>en-US</dc:language>
  <cp:lastModifiedBy>User</cp:lastModifiedBy>
  <dcterms:modified xsi:type="dcterms:W3CDTF">2011-12-30T01:58:00Z</dcterms:modified>
  <cp:revision>8</cp:revision>
  <dc:subject/>
  <dc:title>河北科技师范学院财经学院考场巡视制度</dc:title>
</cp:coreProperties>
</file>