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地震避险常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>百度经验</w:t>
      </w:r>
      <w:r>
        <w:rPr>
          <w:rFonts w:cs="宋体;SimSun" w:ascii="宋体;SimSun" w:hAnsi="宋体;SimSun"/>
          <w:vanish/>
          <w:kern w:val="0"/>
          <w:sz w:val="24"/>
        </w:rPr>
        <w:t>:jingyan.baidu.com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震目前还是人类尚无法避免或控制的自然灾害，但只要掌握一些技巧，是可以使伤害降到最低的！破坏性地震从人感觉振动到建筑物被破坏平均只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秒钟，在这短短的时间里，我们应该沉着冷静，应根据所处环境迅速作出保障安全的抉择！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学校避震 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操场或室外时，可原地不动蹲下，双手保护头部，注意避开高大建筑物或危险物。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要回到教室去。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震后应当有组织地撤离。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万不要跳楼！不要站在窗外！不要到阳台上去！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家庭避震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抓紧时间紧急避险。如果感觉晃动很轻，说明震源比较远，只需躲在坚实的家具旁边就可以。大地震从开始到振动过程结束，时间不过十几秒到几十秒，因此抓紧时间进行避震最为关键，不要耽误时间。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合适避震空间。室内较安全的避震空间有：承重墙墙根、墙角；有水管和暖气管道等处。屋内最不利避震的场所是：没有支撑物的床上；吊顶、吊灯下；周围无支撑的地板上；玻璃（包括镜子）和大窗户旁。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好自我保护。首先要镇静，选择好躲避处后应蹲下或坐下，脸朝下，额头枕在两臂上；或抓住桌腿等身边牢固的物体，以免震时摔倒或因身体失控移位而受伤；保护头颈部，低头，用手护住头部或后颈；保护眼睛，低头、闭眼，以防异物伤害；保护口、鼻，有可能时，可用湿毛巾捂住口、鼻，以防灰土、毒气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震后自救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震时如被埋压在废墟下，周围又是一片漆黑，只有极小的空间，你一定不要惊慌，要沉着，树立生存的信心，相信会有人来救你，要千方百计保护自己。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震后，往往还有多次余震发生，处境可能继续恶化，为了免遭新的伤害，要尽量改善自己所处环境。此时，如果应急包在身旁，将会为你脱险起很大作用。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在这种极不利的环境下，首先要保护呼吸畅通，挪开头部、胸部的杂物，闻到煤气、毒气时，用湿衣服等物捂住口、鼻；避开身体上方不结实的倒塌物和其它容易引起掉落的物体；扩大和稳定生存空间，用砖块、术棍等支撑残垣断壁，以防余震发生后，环境进一步恶化。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法脱离险境。如果找不到脱离险境的通道，尽量保存体力，用石块敲击能发出声响的物体，向外发出呼救信号，不要哭喊、急躁和盲目行动，这样会大量消耗精力和体力，尽可能控制自己的情绪或闭目休息， 等待救援人员到来。如果受伤，要想法包扎，避免流血过多。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维持生命。如果被埋在废墟下的时间比较长，救援人员未到，或者没有听到呼救信号，就要想办法维持自己的生命，防震包的水和食品一定要节约，尽量寻找食品和饮用水，必要时自己的尿液也能起到解渴作用。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你在三脚架区，可以利用旁边的东西来护住自己，以免余震再次把自己伤害，再把手和前胸伸出来，把脸前的碎石子清理干净，让自己可以呼吸，等人来救你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震后互救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震后，外界救灾队伍不可能立即赶到救灾现场，在这种情况下，为使更多被埋压在废墟下的人员，获得宝贵的生命，灾区群众积极投入互救，是减轻人员伤亡最及时、最有效的办法，也体现了“救人于危难之中”，的崇高美德。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抢救时间及时，获救的希望就越大。据有关资料显示，震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获救的救活率达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以上，震后一小时获救的救活率下降到</w:t>
      </w:r>
      <w:r>
        <w:rPr>
          <w:rFonts w:cs="宋体;SimSun" w:ascii="宋体;SimSun" w:hAnsi="宋体;SimSun"/>
          <w:kern w:val="0"/>
          <w:sz w:val="24"/>
        </w:rPr>
        <w:t>63%</w:t>
      </w:r>
      <w:r>
        <w:rPr>
          <w:rFonts w:ascii="宋体;SimSun" w:hAnsi="宋体;SimSun" w:cs="宋体;SimSun"/>
          <w:kern w:val="0"/>
          <w:sz w:val="24"/>
        </w:rPr>
        <w:t>，震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还无法获救的人员中，窒息死亡人数占死亡人数的</w:t>
      </w:r>
      <w:r>
        <w:rPr>
          <w:rFonts w:cs="宋体;SimSun" w:ascii="宋体;SimSun" w:hAnsi="宋体;SimSun"/>
          <w:kern w:val="0"/>
          <w:sz w:val="24"/>
        </w:rPr>
        <w:t>58%</w:t>
      </w:r>
      <w:r>
        <w:rPr>
          <w:rFonts w:ascii="宋体;SimSun" w:hAnsi="宋体;SimSun" w:cs="宋体;SimSun"/>
          <w:kern w:val="0"/>
          <w:sz w:val="24"/>
        </w:rPr>
        <w:t>。他们不是在地震中因建筑物垮塌砸死，而是窒息死亡，如能及时救助，是完全可以获得生命的。唐山大地震中有几十万人被埋压在废墟中，灾区群众通过自救、互救使大部分被埋压人员重新获得生命。由灾区群众参与的互救行动，在整个抗震救灾中起到了无可替代的作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Views">
    <w:name w:val="views"/>
    <w:basedOn w:val="Style12"/>
    <w:qFormat/>
    <w:rPr/>
  </w:style>
  <w:style w:type="character" w:styleId="Copr1">
    <w:name w:val="_copr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5:00Z</dcterms:created>
  <dc:creator>微软用户</dc:creator>
  <dc:description/>
  <cp:keywords/>
  <dc:language>en-US</dc:language>
  <cp:lastModifiedBy>微软用户</cp:lastModifiedBy>
  <dcterms:modified xsi:type="dcterms:W3CDTF">2015-05-20T07:45:00Z</dcterms:modified>
  <cp:revision>1</cp:revision>
  <dc:subject/>
  <dc:title>地震避险常识</dc:title>
</cp:coreProperties>
</file>