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中共河北科技师范学院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财经学院委员会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党总字〔</w:t>
      </w:r>
      <w:r>
        <w:rPr>
          <w:sz w:val="32"/>
        </w:rPr>
        <w:t>2010</w:t>
      </w:r>
      <w:r>
        <w:rPr>
          <w:sz w:val="32"/>
        </w:rPr>
        <w:t>〕</w:t>
      </w:r>
      <w:r>
        <w:rPr>
          <w:sz w:val="32"/>
        </w:rPr>
        <w:t>9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7432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06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40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44"/>
        </w:rPr>
        <w:t>★</w:t>
      </w:r>
      <w:r>
        <w:rPr>
          <w:rFonts w:eastAsia="Times New Roman"/>
          <w:sz w:val="44"/>
        </w:rPr>
        <w:t xml:space="preserve">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在全院各党支部和全体党员中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开展“我为党旗添光彩”行动的实施方案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提高我院领导班子、党员干部的思想政治素质，教育、激励广大党员用自己的实际行动彰显共产党员的先进性，展示新时期共产党员的风采。根据省委教育工委《关于做好近期全省教育系统创先争优活动有关工作的通知》（冀教创先办</w:t>
      </w:r>
      <w:r>
        <w:rPr>
          <w:rFonts w:cs="宋体;SimSun" w:ascii="宋体;SimSun" w:hAnsi="宋体;SimSun"/>
          <w:sz w:val="24"/>
        </w:rPr>
        <w:t>[2010]1</w:t>
      </w:r>
      <w:r>
        <w:rPr>
          <w:rFonts w:ascii="宋体;SimSun" w:hAnsi="宋体;SimSun" w:cs="宋体;SimSun"/>
          <w:sz w:val="24"/>
        </w:rPr>
        <w:t>号）精神和校党委《关于在基层党组织和党员中深入开展创先争优活动的实施方案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党总字</w:t>
      </w:r>
      <w:r>
        <w:rPr>
          <w:rFonts w:cs="宋体;SimSun" w:ascii="宋体;SimSun" w:hAnsi="宋体;SimSun"/>
          <w:sz w:val="24"/>
        </w:rPr>
        <w:t>[2010]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《关于在全校基层党组织和党员中开展“我为党旗添光彩”行动的指导意见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党总字</w:t>
      </w:r>
      <w:r>
        <w:rPr>
          <w:rFonts w:cs="宋体;SimSun" w:ascii="宋体;SimSun" w:hAnsi="宋体;SimSun"/>
          <w:sz w:val="24"/>
        </w:rPr>
        <w:t>[2010]1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安排，经学院党委研究，决定在全院各党支部和全体党员中开展“我为党旗添光彩”行动，为切实开展好行动，制定本实施方案。</w:t>
      </w:r>
    </w:p>
    <w:p>
      <w:pPr>
        <w:pStyle w:val="Normal"/>
        <w:spacing w:lineRule="exact" w:line="400"/>
        <w:ind w:firstLine="5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以邓小平理论和“三个代表”重要思想为指导，以创建“五个好”先进基层党组织、争当“五个模范”优秀共产党员为活动目标，充分调动全院各支部和党员的积极性，通过佩戴党徽、悬挂党旗、设置党员先锋岗等形式，亮出党员身份，积极创先争优，永葆共产党员的先进性，充分发挥广大党员在构建和谐校园中的先锋模范作用。结合我院实际，围绕中心工作，进一步丰富活动内容、细化活动载体，以“我为党旗添光彩”行动把创先争优活动推向新高潮，把我院党的建设水平进一步提升到组织坚强、党员先进的新高度。</w:t>
      </w:r>
    </w:p>
    <w:p>
      <w:pPr>
        <w:pStyle w:val="Normal"/>
        <w:spacing w:lineRule="exact" w:line="400"/>
        <w:ind w:firstLine="5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基本原则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实际出发原则。开展的行动要结合我院具体工作，精心设计载体，既要轰轰烈烈，又要符合实际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务求实效原则。开展的行动要取得实际效果，让广大师生切实感受到“我为党旗添光彩”行动带来的变化，防止流于形式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建立长效机制原则。对行动中产生的好做法、好经验，进行梳理和提炼，并用制度形式固定下来，努力形成长效机制。</w:t>
      </w:r>
    </w:p>
    <w:p>
      <w:pPr>
        <w:pStyle w:val="Normal"/>
        <w:spacing w:lineRule="exact" w:line="400"/>
        <w:ind w:firstLine="5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工作内容</w:t>
      </w:r>
    </w:p>
    <w:p>
      <w:pPr>
        <w:pStyle w:val="Normal"/>
        <w:spacing w:lineRule="exact" w:line="400"/>
        <w:ind w:firstLine="5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制定行动方案与宣传动员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依据校党委《关于在全校基层党组织和党员中开展“我为党旗添光彩”行动的指导意见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党总字</w:t>
      </w:r>
      <w:r>
        <w:rPr>
          <w:rFonts w:cs="宋体;SimSun" w:ascii="宋体;SimSun" w:hAnsi="宋体;SimSun"/>
          <w:sz w:val="24"/>
        </w:rPr>
        <w:t>[2010]1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研究制定我院开展“我为党旗添光彩”行动的实施方案，明确责任，切实把行动开展好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宣传动员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，召开全体党员大会，广泛宣传动员，烘托良好氛围，进行工作部署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亮牌示范。佩戴党徽。组织学院每位党员佩戴党徽，亮明自己党员身份，积极接受群众监督；悬挂党旗。在我院党员活动室悬挂党旗，提升党组织的影响力、凝聚力。</w:t>
      </w:r>
    </w:p>
    <w:p>
      <w:pPr>
        <w:pStyle w:val="Normal"/>
        <w:spacing w:lineRule="exact" w:line="400"/>
        <w:ind w:firstLine="5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开展创先争优活动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深入开展党员学习教育活动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全体党员深入学习马列主义、毛泽东思想、邓小平理论和“三个代表”重要思想，深入学习科学发展观、构建社会主义和谐社会等重大战略思想。以支部为单位采取集中学习和自学相结合的形式，开展学习心得交流、知识竞赛、演讲比赛、“重温入党誓词”等活动，推进学习活动的深入开展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置党员先锋岗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分别设置“四个先锋岗”即“教书育人党员先锋岗、管理育人党员先锋岗、服务育人党员先锋岗、大学生党员志愿服务先锋岗”，发挥教师党员、职工党员和学生党员对教学、服务和学习的先锋模范作用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突出重点，开展实践活动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师德教育”活动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教师节前夕，认真组织学习优秀共产党员、模范教师的先进事迹，对党员普遍进行师德师风教育，使一批优秀共产党员成为“三育人”师德师风标兵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岗位奉献”活动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组织教师党员开展讲课比赛、科技创新、岗位练兵等活动，发挥好党员的先锋模范作用，在本职岗位上创一流业绩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服务师生”活动。组织党员开展志愿服务、走访慰问等活动，深入做好党员联系和服务师生、奉献社会工作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竞赛”活动。组织学生党员和入党积极分子开展专业知识竞赛和专业技能大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强学生党员专业素养和动手操作的能力，进而增强他们服务社会的能力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组织创新”活动。加强基层党组织班子活动和制度的规范化建设，扩大组织覆盖，强化组织功能，增强创造力、凝聚力、战斗力。完善党建述职、考核、评议制度，健全党领导的基层民主自治机制，推进党建工作创新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“帮扶”活动。要求党员同志在工作、学习、生活等每个方面彰显共产党员的先进性，展示新时期共产党员的风采，积极开展党员带群众“一帮一”帮扶活动。</w:t>
      </w:r>
    </w:p>
    <w:p>
      <w:pPr>
        <w:pStyle w:val="Normal"/>
        <w:spacing w:lineRule="exact" w:line="400"/>
        <w:ind w:firstLine="5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加强考评指导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“七一”前，学院党委将对开展“我为党旗添光彩”行动情况进行全面总结，总结出一年来开展“我为党旗添光彩”行动的成功经验和存在不足，并结合新形势制定出下一步加强和改进的措施。</w:t>
      </w:r>
    </w:p>
    <w:p>
      <w:pPr>
        <w:pStyle w:val="Normal"/>
        <w:spacing w:lineRule="exact" w:line="400"/>
        <w:ind w:firstLine="5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不断改进提高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党委将结合创先争优活动“科学定位全面提升”工作水平，继续按照设立的党员责任区和党员先锋岗开展“我为党旗添光彩”行动，发挥先进典型示范带动作用，改进不足和落后方面，提升整体工作水平。对做得成功的积极引导、不断创新；对做得不足的，制定措施、及时改进。</w:t>
      </w:r>
    </w:p>
    <w:p>
      <w:pPr>
        <w:pStyle w:val="Normal"/>
        <w:spacing w:lineRule="exact" w:line="400"/>
        <w:ind w:firstLine="5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建立长效机制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党委将不断总结“我为党旗添光彩” 行动的成果，梳理好经验、好做法，上升到理性认识，并将其制度化、规范化，作为我院党建工作的长效机制，长期坚持下去。</w:t>
      </w:r>
    </w:p>
    <w:p>
      <w:pPr>
        <w:pStyle w:val="Normal"/>
        <w:spacing w:lineRule="exact" w:line="400"/>
        <w:ind w:firstLine="5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组织领导和宣传监督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组织领导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党委成立以党委书记为组长的活动领导小组，共同抓好我院的“我为党旗添光彩”行动。财经学院开展“我为党旗添光彩”行动领导小组机构设置如下：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；张建宗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贾圣武、赵维新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徐祗坤、杜茂宝、高伯文、王亦明、陈凤新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领导小组下设办公室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：赵维新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：陈有为、王亦明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高伯文、陈凤新、高建立、李秀丽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做好舆论宣传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充分运用校园广播、网络、板报、横幅、标语等形式，大力宣传开展“我为党旗添光彩”行动，积极发掘和宣传身边的典型，及时推广活动中的好经验、好做法，为“我为党旗添光彩”行动营造良好的舆论氛围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接受群众监督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党委将设立意见箱，并采取座谈、测评等形式接受群众的监督和评价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中共财经学院委员会</w:t>
      </w:r>
    </w:p>
    <w:p>
      <w:pPr>
        <w:pStyle w:val="Normal"/>
        <w:spacing w:lineRule="exact" w:line="400"/>
        <w:ind w:firstLine="63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二〇一〇年七月六日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17:00Z</dcterms:created>
  <dc:creator>w</dc:creator>
  <dc:description/>
  <cp:keywords/>
  <dc:language>en-US</dc:language>
  <cp:lastModifiedBy>User</cp:lastModifiedBy>
  <cp:lastPrinted>2010-07-06T10:18:00Z</cp:lastPrinted>
  <dcterms:modified xsi:type="dcterms:W3CDTF">2010-07-06T02:20:00Z</dcterms:modified>
  <cp:revision>6</cp:revision>
  <dc:subject/>
  <dc:title>河北科技师范学院</dc:title>
</cp:coreProperties>
</file>