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方正小标宋简体"/>
          <w:b/>
          <w:b/>
          <w:sz w:val="30"/>
          <w:szCs w:val="36"/>
        </w:rPr>
      </w:pPr>
      <w:r>
        <w:rPr>
          <w:rFonts w:eastAsia="仿宋_GB2312" w:cs="方正小标宋简体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学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辅导员（班主任）工作量计算暂行办法（修订）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》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Style20"/>
        <w:spacing w:lineRule="exact" w:line="540"/>
        <w:rPr/>
      </w:pPr>
      <w:r>
        <w:rPr>
          <w:rFonts w:ascii="楷体_GB2312" w:hAnsi="楷体_GB2312" w:cs="宋体;SimSun" w:eastAsia="楷体_GB2312"/>
          <w:sz w:val="32"/>
          <w:szCs w:val="32"/>
        </w:rPr>
        <w:t>各院（系）、相关处（室）、有关单位：</w:t>
      </w:r>
    </w:p>
    <w:p>
      <w:pPr>
        <w:pStyle w:val="Style20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经学校同意，现将《河北科技师范学院辅导员（班主任）工作量计算暂行办法（修订）》印发给你们，请遵照执行。</w:t>
      </w:r>
    </w:p>
    <w:p>
      <w:pPr>
        <w:pStyle w:val="Style20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20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20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河北科技师范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1260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仿宋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Style20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辅导员（班主任）工作量计算暂行办法（修订）</w:t>
      </w:r>
    </w:p>
    <w:p>
      <w:pPr>
        <w:pStyle w:val="Normal"/>
        <w:widowControl/>
        <w:spacing w:lineRule="atLeast" w:line="52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我校辅导员（班主任）队伍建设，不断提升我校学生教育管理工作科学化水平，根据教育部《普通高等学校辅导员队伍建设规定》（教育部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令）和河北省《关于加强高等学校辅导员、班主任队伍建设的实施意见》（冀教政体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要求，结合我校实际，制定本办法。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本办法适用于计算各院（系）辅导员（班主任）与所带班级学生工作有关的工作量（以下简称“辅导员（班主任）工作量”）。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学期结束后，各院（系）负责对本院（系）辅导员（班主任）工作量按照“</w:t>
      </w:r>
      <w:r>
        <w:rPr>
          <w:rFonts w:ascii="仿宋_GB2312" w:hAnsi="仿宋_GB2312" w:eastAsia="仿宋_GB2312"/>
          <w:sz w:val="32"/>
          <w:szCs w:val="32"/>
        </w:rPr>
        <w:t>河北科技师范学院辅导员（班主任）工作量核算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（详见附件）进行核算，学生处进行复核：对专职辅导员工作量及相关佐证材料进行全面复核，对班主任工作量及相关佐证材料进行抽查复核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辅导员（班主任）所带班级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自然班的，每学期至少应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额定工作量（不包含公共课、专业课、选修课等教学方面的工作量）。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自然班的，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自然班，每个班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额定工作量；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自然班以后，每个班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额定工作量。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依据本办法所计算出的辅导员工作量，将作为职称评审、考核、绩效工资选择、补贴的直接依据；依据本办法所计算出的班主任工作量，将作为班主任考核和班主任补贴的直接依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辅导员（班主任）工作量与绩效考核挂钩；未完成额定工作量的辅导员（班主任），学生工作考核结果定为不合格档次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本办法自印发之日起施行，原《河北科技师范学院辅导员（班主任）工作量计算暂行办法》（校学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40"/>
        <w:ind w:left="643" w:hanging="0"/>
        <w:rPr/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本办法由学生处负责解释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北科技师范学院辅导员（班主任）工作量核算标准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辅导员（班主任）工作量核算标准</w:t>
      </w:r>
    </w:p>
    <w:p>
      <w:pPr>
        <w:pStyle w:val="Normal"/>
        <w:snapToGrid w:val="false"/>
        <w:spacing w:lineRule="exact" w:line="50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0"/>
        <w:gridCol w:w="2835"/>
        <w:gridCol w:w="2662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5" w:hanging="118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工作量计算标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就业指导、职业生涯规划、心理健康教育、思想政治教育等课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97" w:hanging="137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 </w:t>
            </w:r>
            <w:r>
              <w:rPr>
                <w:rFonts w:ascii="仿宋_GB2312" w:hAnsi="仿宋_GB2312" w:cs="Calibri" w:eastAsia="仿宋_GB2312"/>
                <w:sz w:val="24"/>
              </w:rPr>
              <w:t>按实际完成教学工作量计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组织单位提供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课、团课、报告、讲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按实际学时数计算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组织单位提供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班级建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-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含班级工作规划、班级制度、教育方案、班风学风建设、组织班级特色活动等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项，每项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工作量。每多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个班，上限增加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工作量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主题班会、团日活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次，上限</w:t>
            </w:r>
            <w:r>
              <w:rPr>
                <w:rFonts w:eastAsia="仿宋_GB2312" w:cs="Calibri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会议文档、记录为准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学校组织的学生工作培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天，上限</w:t>
            </w:r>
            <w:r>
              <w:rPr>
                <w:rFonts w:eastAsia="仿宋_GB2312" w:cs="Calibri" w:ascii="仿宋_GB2312" w:hAnsi="仿宋_GB2312"/>
                <w:sz w:val="24"/>
              </w:rPr>
              <w:t>24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组织单位提供。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带队参加社会实践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天，上限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组织单位提供。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走访用人单位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实地家访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殊关爱对象帮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-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生，上限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特殊关爱档案为准（含建档、关爱过程记录、关爱效果等），院（系）提供，学生处审核。</w:t>
            </w:r>
          </w:p>
        </w:tc>
      </w:tr>
      <w:tr>
        <w:trPr>
          <w:trHeight w:val="1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深入学生宿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-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“辅导员（班主任）深入宿舍登记表”记录为准，实际深入次数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周数</w:t>
            </w:r>
            <w:r>
              <w:rPr>
                <w:rFonts w:eastAsia="仿宋_GB2312" w:cs="Calibri" w:ascii="仿宋_GB2312" w:hAnsi="仿宋_GB2312"/>
                <w:sz w:val="24"/>
              </w:rPr>
              <w:t>*10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深入学生课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-5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记录为准；每深入一次课堂记一个工作量。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学校、院（系）学生活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次，上限</w:t>
            </w:r>
            <w:r>
              <w:rPr>
                <w:rFonts w:eastAsia="仿宋_GB2312" w:cs="Calibri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活动审批、备案和参加人员记录为准。</w:t>
            </w:r>
          </w:p>
        </w:tc>
      </w:tr>
      <w:tr>
        <w:trPr>
          <w:trHeight w:val="1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日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要求工作日志记录认真完整、清楚、全面，由本人记录）奖励工作量，由院（系）审核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5" w:hanging="118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工作量计算标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带学生集体获得“先进集体”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省级</w:t>
            </w: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级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级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至少以班级为单位。同一项目不重复计分，按最高项计算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个人在学生工作方面获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省级</w:t>
            </w: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级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级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项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学校职能部门组织、备案的比赛或活动为准；由院（系）审核提供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带班级无违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班为单位；由院（系）考核，并确定具体数额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带班级无课程考试不及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班为单位；由院（系）考核，并确定具体数额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带班级无宿舍卫生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班为单位；由院（系）考核，并确定具体数额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带学生班级没有发生安全责任事故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院（系）考核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校统一安排的在岗值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奖励工作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白天；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上限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个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指非工作日、非上班时间值班，以学生工作相关部门安排的为准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（系）奖励工作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院（系）根据辅导员（班主任）工作实绩予以奖励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奖励工作量总数的上限为：</w:t>
            </w:r>
            <w:r>
              <w:rPr>
                <w:rFonts w:eastAsia="仿宋_GB2312" w:cs="Calibri" w:ascii="仿宋_GB2312" w:hAnsi="仿宋_GB2312"/>
                <w:sz w:val="24"/>
              </w:rPr>
              <w:t>10*</w:t>
            </w:r>
            <w:r>
              <w:rPr>
                <w:rFonts w:ascii="仿宋_GB2312" w:hAnsi="仿宋_GB2312" w:cs="Calibri" w:eastAsia="仿宋_GB2312"/>
                <w:sz w:val="24"/>
              </w:rPr>
              <w:t>院（系）专职辅导员编制数，其中专职辅导员编制数为学生数</w:t>
            </w:r>
            <w:r>
              <w:rPr>
                <w:rFonts w:eastAsia="仿宋_GB2312" w:cs="Calibri" w:ascii="仿宋_GB2312" w:hAnsi="仿宋_GB2312"/>
                <w:sz w:val="24"/>
              </w:rPr>
              <w:t>/200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以上工作量，最终以学生处复核后的数量为准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3:00Z</dcterms:created>
  <dc:creator>微软用户</dc:creator>
  <dc:description/>
  <cp:keywords/>
  <dc:language>en-US</dc:language>
  <cp:lastModifiedBy>lenovo</cp:lastModifiedBy>
  <cp:lastPrinted>2015-05-12T13:29:00Z</cp:lastPrinted>
  <dcterms:modified xsi:type="dcterms:W3CDTF">2015-05-12T05:30:00Z</dcterms:modified>
  <cp:revision>26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