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评选、推荐</w:t>
      </w:r>
      <w:r>
        <w:rPr>
          <w:rFonts w:cs="宋体;SimSun"/>
          <w:b/>
          <w:bCs/>
          <w:sz w:val="44"/>
          <w:szCs w:val="44"/>
        </w:rPr>
        <w:t>2013</w:t>
      </w:r>
      <w:r>
        <w:rPr>
          <w:rFonts w:cs="宋体;SimSun"/>
          <w:b/>
          <w:bCs/>
          <w:sz w:val="44"/>
          <w:szCs w:val="44"/>
        </w:rPr>
        <w:t>届省级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优秀毕业生工作的通知</w:t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教育厅冀教就业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结合我校实际，决定在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全日制</w:t>
      </w:r>
      <w:r>
        <w:rPr>
          <w:rFonts w:ascii="仿宋_GB2312" w:hAnsi="仿宋_GB2312" w:eastAsia="仿宋_GB2312"/>
          <w:sz w:val="32"/>
          <w:szCs w:val="32"/>
        </w:rPr>
        <w:t>毕业生中继续开展评选、推荐省级优秀毕业生工作。现将有关事宜通知如下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评选范围和比例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范围：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全日制毕业生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比例：省级优秀毕业生的推荐比例为毕业生总数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以院（系、部）为单位严格按四舍五入掌握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标准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坚定正确的政治方向，拥护党的各项方针政策，坚持党的基本路线，认真学习马列主义、毛泽东思想、邓小平理论、“三个代表” 和“科学发展观”重要思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纪守法，道德高尚，行为文明，积极参加各项集体活动和社会实践活动，有一定的影响和较好的群众基础。在校期间遵守学校的各项规章制度，没有违规违纪行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热爱所学专业，崇尚科学精神，勤奋学习，成绩优秀，全面发展，具有开拓创新精神，有较强的运用知识解决实际问题的能力。智育成绩在本专业处于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单科成绩不低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（百分制），毕业论文（设计）和毕业实习成绩优秀。</w:t>
      </w:r>
    </w:p>
    <w:p>
      <w:pPr>
        <w:pStyle w:val="Style15"/>
        <w:snapToGrid w:val="false"/>
        <w:ind w:firstLine="601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保持良好的宿舍卫生环境，本人所在宿舍的综合评价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所在院（系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前列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积极参加体育锻炼和文娱活动，身体健康，有良好的卫生习惯，心理素质良好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本科生毕业时能够拿到学士学位；职高生源和艺术、体育类学生国家英语四级考试必须达到校要求分数线（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分）；非英语类普高生源和专接本学生必须通过国家英语四级考试（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分）；英语专业学生必须通过专业四级。其他语种没有要求过级的由各院（系、部）酌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在校期间获得过校级三好学生或优秀学生干部荣誉称号（本科两次以上，专科、专接本一次以上）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获得省级三好学生、省级优秀学生干部荣誉称号或国家级奖励（不含面向特困生的国家奖学金）的毕业生优先推荐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从校级优秀毕业生中产生省级优秀毕业生候选人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、推荐组织工作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、推荐省级优秀毕业生，必须对学生在校期间各方面的表现进行全程综合测评。因此，各院（系、部）要广泛宣传，精心组织，使评选过程成为对学生进行思想政治教育、加强学校精神文明建设的重要组成部分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成立由主管校领导参加的评选推荐领导小组，组织、领导评选推荐工作，具体事宜由学生处负责。各院（系、部）成立评选推荐小组，认真组织评选推荐工作，在评选推荐工作中要坚持公平、公正、公开的原则，严格掌握条件和标准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公开评审过程</w:t>
      </w:r>
      <w:r>
        <w:rPr>
          <w:rFonts w:ascii="仿宋_GB2312" w:hAnsi="仿宋_GB2312" w:cs="宋体;SimSun" w:eastAsia="仿宋_GB2312"/>
          <w:sz w:val="32"/>
          <w:szCs w:val="32"/>
        </w:rPr>
        <w:t>并公示初评结果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处对各院（系、部）推荐的候选人进行资格审查并公布于全校，如发现推荐的候选人不符合条件，该名额作废，不得该院（系、部）补评他人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各院（系、部）于第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第十周周二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）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1</w:t>
      </w:r>
      <w:r>
        <w:rPr>
          <w:rFonts w:ascii="仿宋_GB2312" w:hAnsi="仿宋_GB2312" w:eastAsia="仿宋_GB2312"/>
          <w:color w:val="0000FF"/>
          <w:sz w:val="32"/>
          <w:szCs w:val="32"/>
        </w:rPr>
        <w:t>：</w:t>
      </w:r>
      <w:r>
        <w:rPr>
          <w:rFonts w:eastAsia="仿宋_GB2312" w:ascii="仿宋_GB2312" w:hAnsi="仿宋_GB2312"/>
          <w:color w:val="0000FF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向学生处教育管理科报送如下材料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院（系、部）关于评选推荐某某某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同学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省级、校级优秀毕业生候选人的报告》（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交纸质版一份签字、盖章，电子版发送至</w:t>
      </w:r>
      <w:r>
        <w:rPr>
          <w:rFonts w:eastAsia="仿宋_GB2312" w:cs="宋体;SimSun" w:ascii="仿宋_GB2312" w:hAnsi="仿宋_GB2312"/>
          <w:sz w:val="32"/>
          <w:szCs w:val="32"/>
        </w:rPr>
        <w:t>qhdxsc@126.com</w:t>
      </w:r>
      <w:r>
        <w:rPr>
          <w:rFonts w:ascii="仿宋_GB2312" w:hAnsi="仿宋_GB2312" w:cs="宋体;SimSun" w:eastAsia="仿宋_GB2312"/>
          <w:sz w:val="32"/>
          <w:szCs w:val="32"/>
        </w:rPr>
        <w:t>（与校级优秀毕业生合并）；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《河北省普通高校优秀毕业生评选登记表》一式两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按名单顺序排序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《河北省普通高校优秀毕业生情况登记表》（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交纸质版一份签字、盖章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qhdxsc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Style16"/>
        <w:ind w:left="101" w:firstLine="5267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797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qhdx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8:00Z</dcterms:created>
  <dc:creator>xui</dc:creator>
  <dc:description/>
  <cp:keywords/>
  <dc:language>en-US</dc:language>
  <cp:lastModifiedBy>Lenovo User</cp:lastModifiedBy>
  <cp:lastPrinted>2010-03-31T10:09:00Z</cp:lastPrinted>
  <dcterms:modified xsi:type="dcterms:W3CDTF">2013-04-25T08:51:00Z</dcterms:modified>
  <cp:revision>8</cp:revision>
  <dc:subject/>
  <dc:title>关于评选、表彰2001届优秀毕业生的通知</dc:title>
</cp:coreProperties>
</file>