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8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spacing w:lineRule="exact" w:line="480"/>
        <w:ind w:firstLine="17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表彰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-2010</w:t>
      </w:r>
      <w:r>
        <w:rPr>
          <w:b/>
          <w:bCs/>
          <w:sz w:val="32"/>
          <w:szCs w:val="32"/>
        </w:rPr>
        <w:t>学年先进党支部</w:t>
      </w:r>
    </w:p>
    <w:p>
      <w:pPr>
        <w:pStyle w:val="Normal"/>
        <w:spacing w:lineRule="exact" w:line="480"/>
        <w:ind w:firstLine="16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共产党员、优秀党务工作者的决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“党组字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号”文件及我院“党总字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号”文件精神，经过各党支部选举推荐，党委委员和党支部书记联席会议选举，党委会研究决定：学生第四党支部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党支部为院级先进党支部；王晓东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同志推荐为校级优秀共产党员；王亦明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同志为院级优秀共产党员；陈有为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同志为院级优秀党务工作者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先进党支部、优秀共产党员、优秀党务工作者名单如下：</w:t>
      </w:r>
    </w:p>
    <w:p>
      <w:pPr>
        <w:pStyle w:val="Normal"/>
        <w:spacing w:lineRule="exact" w:line="480"/>
        <w:ind w:left="6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院级先进党支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：学生第四党支部、学生第三党支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推荐参评校级党支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：学生第四党支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推荐为校级优秀党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sz w:val="28"/>
          <w:szCs w:val="28"/>
        </w:rPr>
        <w:t>王晓东、张学鹏、王明月、王辉、张晓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院级优秀党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王亦明、董硕玲、孟颖、赵肖、李亚楠、李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院优秀党务工作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：陈有为、高建立、李秀丽、刘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b/>
          <w:sz w:val="30"/>
          <w:szCs w:val="30"/>
        </w:rPr>
        <w:t>中共财经学院委员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4:00Z</dcterms:created>
  <dc:creator>w</dc:creator>
  <dc:description/>
  <cp:keywords/>
  <dc:language>en-US</dc:language>
  <cp:lastModifiedBy>User</cp:lastModifiedBy>
  <cp:lastPrinted>2010-06-17T14:13:00Z</cp:lastPrinted>
  <dcterms:modified xsi:type="dcterms:W3CDTF">2010-06-17T06:14:00Z</dcterms:modified>
  <cp:revision>10</cp:revision>
  <dc:subject/>
  <dc:title>河北科技师范学院</dc:title>
</cp:coreProperties>
</file>