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/>
        <w:t>届毕业生请假单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2"/>
        <w:gridCol w:w="778"/>
        <w:gridCol w:w="900"/>
        <w:gridCol w:w="1260"/>
        <w:gridCol w:w="1980"/>
        <w:gridCol w:w="2357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起止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就业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7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6771" w:hRule="atLeast"/>
        </w:trPr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承诺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班学生因就业需要请假，必须凭录用证明、就业协议书或者就业合同办理（如果暂时不能提供上述材料，必须在寒假前一周提供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与学院保持密切联系。给班主任留有有效联系方式，并根据学院要求及时返回学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证完成各项学习任务，顺利完成学业。如果因为请假导致不能按期完成学业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任课教师保持密切联系，按期完成补考、重修等各项学习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与相关指导老师保持密切联系，按期完成各项实习材料并审核通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证在岗学习期间的人身财产安全。遵守学校和用人单位的各项规章制度，在岗工作期间如果出现人身及财产损害，责任自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人家长知道并同意本人的决定。</w:t>
            </w:r>
          </w:p>
          <w:p>
            <w:pPr>
              <w:pStyle w:val="Normal"/>
              <w:spacing w:lineRule="auto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1:00Z</dcterms:created>
  <dc:creator>*</dc:creator>
  <dc:description/>
  <cp:keywords/>
  <dc:language>en-US</dc:language>
  <cp:lastModifiedBy>微软用户</cp:lastModifiedBy>
  <cp:lastPrinted>2011-10-24T08:57:00Z</cp:lastPrinted>
  <dcterms:modified xsi:type="dcterms:W3CDTF">2014-10-15T09:48:00Z</dcterms:modified>
  <cp:revision>17</cp:revision>
  <dc:subject/>
  <dc:title>经济贸易系2008届毕业生请假单</dc:title>
</cp:coreProperties>
</file>