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/>
        <w:t>级优秀学生教学信息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18"/>
        <w:gridCol w:w="4317"/>
      </w:tblGrid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校  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院  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昌黎校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艺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霍雅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物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彤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邸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工程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小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丹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浩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工程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亚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邬端端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艺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文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艺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秦皇岛校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伟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理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晓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理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建设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金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鑫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亚南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甜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宫之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理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宇翔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18"/>
        <w:gridCol w:w="4317"/>
      </w:tblGrid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顺航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建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雨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素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壮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朋芝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建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兰志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倩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建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天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发区校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冬冬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雅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碧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佳轩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瑞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林凤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法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白雪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岚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法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学院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3:00Z</dcterms:created>
  <dc:creator>zhaoweixin</dc:creator>
  <dc:description/>
  <cp:keywords/>
  <dc:language>en-US</dc:language>
  <cp:lastModifiedBy>Administrator</cp:lastModifiedBy>
  <cp:lastPrinted>2014-12-12T10:26:00Z</cp:lastPrinted>
  <dcterms:modified xsi:type="dcterms:W3CDTF">2014-12-20T13:22:00Z</dcterms:modified>
  <cp:revision>4</cp:revision>
  <dc:subject/>
  <dc:title>                                                             (通知)</dc:title>
</cp:coreProperties>
</file>