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/>
        <w:t>届毕业生请假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6"/>
        <w:gridCol w:w="700"/>
        <w:gridCol w:w="781"/>
        <w:gridCol w:w="1437"/>
        <w:gridCol w:w="1980"/>
        <w:gridCol w:w="2357"/>
      </w:tblGrid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起止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（指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不用填写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就业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76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5745" w:hRule="atLeast"/>
        </w:trPr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承诺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证与学院保持密切联系。给班主任留有有效联系方式，并根据学院要求及时返回学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完成各项学习任务，顺利完成学业。如果因为请假导致不能按期完成学业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任课教师保持密切联系，按期完成补考、重修等各项学习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与论文指导老师保持密切联系，按期完成生产实习材料并审核通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证在岗学习期间的人身财产安全。遵守学校和用人单位的各项规章制度，在岗工作期间如果出现人身及财产损害，责任自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人家长知道并同意本人的决定。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4:00Z</dcterms:created>
  <dc:creator>*</dc:creator>
  <dc:description/>
  <cp:keywords/>
  <dc:language>en-US</dc:language>
  <cp:lastModifiedBy>*</cp:lastModifiedBy>
  <cp:lastPrinted>2010-12-08T13:51:00Z</cp:lastPrinted>
  <dcterms:modified xsi:type="dcterms:W3CDTF">2010-12-08T08:51:00Z</dcterms:modified>
  <cp:revision>5</cp:revision>
  <dc:subject/>
  <dc:title>经济贸易系2008届毕业生请假单</dc:title>
</cp:coreProperties>
</file>