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科技师范学院财经学院教育分会</w:t>
      </w:r>
    </w:p>
    <w:p>
      <w:pPr>
        <w:pStyle w:val="Normal"/>
        <w:spacing w:lineRule="auto" w:line="300"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教学基本功竞赛活动实施办法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了规范教学行为，强化教学管理，提高课堂教学水平，积极倡导热爱教学、教书育人、互相学习、共同提高的良好教风，决定开展教师教学基本功竞赛活动。希望广大教师通过参加或观摩竞赛，认真改革教学内容，研究教学规律，创新教学手段和教学方法，努力提高教学水平和教学效果；在全院积极营造热爱教学、教书育人、为人师表的良好风尚，以优良的教风带动学风建设；也使广大教师把更多的精力投入到教学工作中来，总结、交流先进教学经验，互相学习、共同提高，尽快成长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教师教学基本功竞赛的参赛对象及报名时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我院在编的讲师以下的任课教师，均要求参加教师教学基本功竞赛；其他教师鼓励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为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二、教学竞赛的工作程序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立教师教学基本功竞赛评委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委员：贾圣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副主任委员：张建宗、徐祗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：陈凤新、杜茂宝、毛久智、郭艳峥、李秀丽、张丽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王晓勤、孟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文档检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会成员对参赛教师的教学文档进行打分；教学文档</w:t>
      </w:r>
      <w:r>
        <w:rPr>
          <w:sz w:val="24"/>
        </w:rPr>
        <w:t>应包括教学大纲、授课计划、教案和讲义。教学文档的时间要求为本学期</w:t>
      </w:r>
      <w:r>
        <w:rPr>
          <w:sz w:val="24"/>
        </w:rPr>
        <w:t>1-10</w:t>
      </w:r>
      <w:r>
        <w:rPr>
          <w:sz w:val="24"/>
        </w:rPr>
        <w:t>周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第</w:t>
      </w:r>
      <w:r>
        <w:rPr>
          <w:sz w:val="24"/>
        </w:rPr>
        <w:t>12</w:t>
      </w:r>
      <w:r>
        <w:rPr>
          <w:sz w:val="24"/>
        </w:rPr>
        <w:t>周）之前，必须上交教学文档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观摩教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评委会成员要对观摩参赛教师的授课并打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课要求：每位参赛老师自行选定本学期讲授的某一门课，授课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要包括授课过程的全部环节，即按照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来设计授课过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摩教学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Batang;바탕" w:cs="Batang;바탕" w:ascii="Batang;바탕" w:hAnsi="Batang;바탕"/>
          <w:sz w:val="24"/>
        </w:rPr>
        <w:t>~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座谈。召开参训教师任教班级学生座谈会，了解参赛教师的教学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会成员分组组织各班级的学生座谈会，了解各位老师的教学运行情况，了解学生对各位老师在教学上的意见、建议，组织学生对任课教师的教学情况进行量化评分。原则上打分为</w:t>
      </w:r>
      <w:r>
        <w:rPr>
          <w:rFonts w:cs="宋体;SimSun" w:ascii="宋体;SimSun" w:hAnsi="宋体;SimSun"/>
          <w:sz w:val="24"/>
        </w:rPr>
        <w:t>80-100</w:t>
      </w:r>
      <w:r>
        <w:rPr>
          <w:rFonts w:ascii="宋体;SimSun" w:hAnsi="宋体;SimSun" w:cs="宋体;SimSun"/>
          <w:sz w:val="24"/>
        </w:rPr>
        <w:t>分。认为优秀的，打分为</w:t>
      </w:r>
      <w:r>
        <w:rPr>
          <w:rFonts w:cs="宋体;SimSun" w:ascii="宋体;SimSun" w:hAnsi="宋体;SimSun"/>
          <w:sz w:val="24"/>
        </w:rPr>
        <w:t>95-100</w:t>
      </w:r>
      <w:r>
        <w:rPr>
          <w:rFonts w:ascii="宋体;SimSun" w:hAnsi="宋体;SimSun" w:cs="宋体;SimSun"/>
          <w:sz w:val="24"/>
        </w:rPr>
        <w:t>；认为较好的打分为</w:t>
      </w:r>
      <w:r>
        <w:rPr>
          <w:rFonts w:cs="宋体;SimSun" w:ascii="宋体;SimSun" w:hAnsi="宋体;SimSun"/>
          <w:sz w:val="24"/>
        </w:rPr>
        <w:t>90-95</w:t>
      </w:r>
      <w:r>
        <w:rPr>
          <w:rFonts w:ascii="宋体;SimSun" w:hAnsi="宋体;SimSun" w:cs="宋体;SimSun"/>
          <w:sz w:val="24"/>
        </w:rPr>
        <w:t>；认为一般的，打分为</w:t>
      </w:r>
      <w:r>
        <w:rPr>
          <w:rFonts w:cs="宋体;SimSun" w:ascii="宋体;SimSun" w:hAnsi="宋体;SimSun"/>
          <w:sz w:val="24"/>
        </w:rPr>
        <w:t>85-90</w:t>
      </w:r>
      <w:r>
        <w:rPr>
          <w:rFonts w:ascii="宋体;SimSun" w:hAnsi="宋体;SimSun" w:cs="宋体;SimSun"/>
          <w:sz w:val="24"/>
        </w:rPr>
        <w:t>；认为较差的，打分为</w:t>
      </w:r>
      <w:r>
        <w:rPr>
          <w:rFonts w:cs="宋体;SimSun" w:ascii="宋体;SimSun" w:hAnsi="宋体;SimSun"/>
          <w:sz w:val="24"/>
        </w:rPr>
        <w:t>80-8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座谈会的具体时间，由各小组自行掌握，但是必须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之前完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座谈会后，每个小组把座谈会记录上交詹立军、张卫红老师，詹、张两位老师负责整理座谈会记录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学生座谈会</w:t>
      </w:r>
      <w:r>
        <w:rPr/>
        <w:t>分组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2970"/>
        <w:gridCol w:w="472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组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员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负责班级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校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小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利民、周玉梅、詹立军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接本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；财接本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校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小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宗、郭艳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教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、财教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财教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小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祗坤、王晓勤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本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、国本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国本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小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伯文、毛久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教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、会电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会电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小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华、张卫红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本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、国专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国专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小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茂宝、金惠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财管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、审计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审计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小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冠雄、张丽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保险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、电商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四、教学竞赛的时间安排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1-12</w:t>
      </w:r>
      <w:r>
        <w:rPr>
          <w:rFonts w:ascii="宋体;SimSun" w:hAnsi="宋体;SimSun" w:cs="宋体;SimSun"/>
          <w:sz w:val="24"/>
        </w:rPr>
        <w:t>周期中教学检查期间进行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奖励比例及形式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奖励比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鼓励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奖励形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颁发荣誉证书，并给予一定的资金或物质奖励。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六、评选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评选，采用量化评审方法。详细规则见附表。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七、几点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体教师要从切实提高课堂教学质量和整体素质的高度，充分认识教学竞赛活动的重要性，认真准备，积极参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持公开、公平、公正原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经济贸易院、会计院教育分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 xml:space="preserve">2007.11.10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：评审办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最终成绩由四部分构成：教学文档规范情况成绩、观摩教学成绩、学生评价成绩、教学手段成绩四部分。其各自所占比例分别为：</w:t>
      </w:r>
      <w:r>
        <w:rPr>
          <w:sz w:val="24"/>
        </w:rPr>
        <w:t>25%</w:t>
      </w:r>
      <w:r>
        <w:rPr>
          <w:sz w:val="24"/>
        </w:rPr>
        <w:t>、</w:t>
      </w:r>
      <w:r>
        <w:rPr>
          <w:sz w:val="24"/>
        </w:rPr>
        <w:t>45%</w:t>
      </w:r>
      <w:r>
        <w:rPr>
          <w:sz w:val="24"/>
        </w:rPr>
        <w:t>、</w:t>
      </w:r>
      <w:r>
        <w:rPr>
          <w:sz w:val="24"/>
        </w:rPr>
        <w:t>20%</w:t>
      </w:r>
      <w:r>
        <w:rPr>
          <w:sz w:val="24"/>
        </w:rPr>
        <w:t>、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具体要求如下表：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838"/>
        <w:gridCol w:w="1062"/>
        <w:gridCol w:w="1062"/>
      </w:tblGrid>
      <w:tr>
        <w:trPr>
          <w:trHeight w:val="10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所占比例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考 核 要 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分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得分</w:t>
            </w:r>
          </w:p>
        </w:tc>
      </w:tr>
      <w:tr>
        <w:trPr>
          <w:trHeight w:val="19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学文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占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文档是否齐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文档是否规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编写教学文档的态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各项教学文档的内容是否一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教学文档的知识性和科学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占</w:t>
            </w:r>
            <w:r>
              <w:rPr>
                <w:sz w:val="24"/>
              </w:rPr>
              <w:t>45%</w:t>
            </w:r>
            <w:r>
              <w:rPr>
                <w:sz w:val="24"/>
              </w:rPr>
              <w:t>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态度是否端正、认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内容是否准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重点难点是否突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信息量是否适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是否反映本学科研究的最新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备课是否充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是否讲普通话、用规范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板书设计是否合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教学方法是否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课堂气氛是否活跃，是否交互式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教学仪表是否得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各教学环节时间掌握是否适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座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占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了解学生的建议、意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沟通师与生、院与班之间的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参赛教师进行量化打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占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运用多媒体课件、计算机资料、投影仪、幻灯片、挂图、模型、图表等教学手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手段的质量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手段对教学效果的支持程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注：以上四部分分数和总分都采用百分制。</w:t>
      </w:r>
      <w:r>
        <w:br w:type="page"/>
      </w:r>
    </w:p>
    <w:p>
      <w:pPr>
        <w:pStyle w:val="Normal"/>
        <w:spacing w:before="312" w:after="312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经济贸易院、会计院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学生课堂教学评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eastAsia="黑体;SimHei"/>
          <w:b/>
          <w:bCs/>
          <w:sz w:val="24"/>
        </w:rPr>
        <w:t>授课教师</w:t>
      </w:r>
      <w:r>
        <w:rPr>
          <w:rFonts w:eastAsia="黑体;SimHei" w:ascii="宋体;SimSun" w:hAnsi="宋体;SimSun"/>
          <w:b/>
          <w:bCs/>
          <w:sz w:val="24"/>
        </w:rPr>
        <w:t>:</w:t>
      </w:r>
      <w:r>
        <w:rPr>
          <w:rFonts w:eastAsia="黑体;SimHei" w:ascii="宋体;SimSun" w:hAnsi="宋体;SimSun"/>
          <w:b/>
          <w:bCs/>
          <w:sz w:val="24"/>
          <w:u w:val="thick"/>
        </w:rPr>
        <w:tab/>
        <w:tab/>
        <w:tab/>
        <w:tab/>
      </w:r>
      <w:r>
        <w:rPr>
          <w:rFonts w:ascii="宋体;SimSun" w:hAnsi="宋体;SimSun" w:eastAsia="黑体;SimHei"/>
          <w:b/>
          <w:bCs/>
          <w:sz w:val="24"/>
        </w:rPr>
        <w:t>授课班级</w:t>
      </w:r>
      <w:r>
        <w:rPr>
          <w:rFonts w:eastAsia="黑体;SimHei" w:ascii="宋体;SimSun" w:hAnsi="宋体;SimSun"/>
          <w:b/>
          <w:bCs/>
          <w:sz w:val="24"/>
        </w:rPr>
        <w:t>:</w:t>
      </w:r>
      <w:r>
        <w:rPr>
          <w:rFonts w:eastAsia="黑体;SimHei" w:ascii="宋体;SimSun" w:hAnsi="宋体;SimSun"/>
          <w:b/>
          <w:bCs/>
          <w:sz w:val="24"/>
          <w:u w:val="thick"/>
        </w:rPr>
        <w:t xml:space="preserve">                      </w:t>
      </w:r>
      <w:r>
        <w:rPr>
          <w:rFonts w:ascii="宋体;SimSun" w:hAnsi="宋体;SimSun" w:eastAsia="黑体;SimHei"/>
          <w:b/>
          <w:bCs/>
          <w:sz w:val="24"/>
        </w:rPr>
        <w:t>授课课程</w:t>
      </w:r>
      <w:r>
        <w:rPr>
          <w:rFonts w:eastAsia="黑体;SimHei" w:ascii="宋体;SimSun" w:hAnsi="宋体;SimSun"/>
          <w:b/>
          <w:bCs/>
          <w:sz w:val="24"/>
        </w:rPr>
        <w:t>:</w:t>
      </w:r>
      <w:r>
        <w:rPr>
          <w:rFonts w:eastAsia="黑体;SimHei" w:ascii="宋体;SimSun" w:hAnsi="宋体;SimSun"/>
          <w:b/>
          <w:bCs/>
          <w:sz w:val="24"/>
          <w:u w:val="thick"/>
        </w:rPr>
        <w:tab/>
        <w:tab/>
        <w:tab/>
        <w:tab/>
        <w:t xml:space="preserve">   </w:t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8"/>
        <w:gridCol w:w="5272"/>
        <w:gridCol w:w="587"/>
        <w:gridCol w:w="587"/>
        <w:gridCol w:w="587"/>
        <w:gridCol w:w="587"/>
        <w:gridCol w:w="558"/>
      </w:tblGrid>
      <w:tr>
        <w:trPr>
          <w:trHeight w:val="624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价标准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达到度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</w:t>
            </w:r>
          </w:p>
        </w:tc>
      </w:tr>
      <w:tr>
        <w:trPr>
          <w:trHeight w:val="1070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要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A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(B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C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D)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教学目标准确具体适度，符合课程标准（大纲）要求和学生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结合学科特点，渗透思想品德教育和人文教育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-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-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-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法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整体设计合理，重点突出，突破难点，方法有效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教学内容正确，容量适当，讲解准确恰当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教学过程紧凑，学生活动充分，反馈及时，教学效果好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教学方式、方法、手段的选择和使用符合教学内容需要、学科特点和学生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启发思维，指导学法，注重探究，重视操作，培养能力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-4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-3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-3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-3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素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讲普通话，语言流畅、准确、简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教态亲切自然，师生平等和谐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演示操作熟练、规范；板书、图示设计合理；字迹工整、规范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-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-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-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即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效果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完成教学任务，</w:t>
            </w:r>
            <w:r>
              <w:rPr>
                <w:rFonts w:ascii="Arial" w:hAnsi="Arial" w:cs="Arial"/>
                <w:sz w:val="24"/>
              </w:rPr>
              <w:t>基础知识和基本技能训练</w:t>
            </w:r>
            <w:r>
              <w:rPr>
                <w:rFonts w:ascii="宋体;SimSun" w:hAnsi="宋体;SimSun"/>
                <w:sz w:val="24"/>
              </w:rPr>
              <w:t>得到落实，能力有所培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学生自主学习，合作探究，思维活跃，师生互动积极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-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-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-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-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合计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19:00Z</dcterms:created>
  <dc:creator>aa</dc:creator>
  <dc:description/>
  <cp:keywords/>
  <dc:language>en-US</dc:language>
  <cp:lastModifiedBy>*</cp:lastModifiedBy>
  <cp:lastPrinted>2007-11-08T13:54:00Z</cp:lastPrinted>
  <dcterms:modified xsi:type="dcterms:W3CDTF">2009-09-27T01:27:00Z</dcterms:modified>
  <cp:revision>5</cp:revision>
  <dc:subject/>
  <dc:title>开展青年教师教学竞赛活动的计划安排</dc:title>
</cp:coreProperties>
</file>