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关于公布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度教师教学质量考核评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结果的通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、部）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北科技师范学院《教师教学评优评奖管理办法》（校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文件精神及教务处通知要求，各单位认真组织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师教学质量考核评价的评审工作并在所在单位进行了公示。教务处对各单位报送的评审推荐结果进行了审核并公示。经学校教学工作委员会审定通过，共评审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师年度教学质量评价优秀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名，其余教师年度教学质量评价考核均为合格。现将优秀名单予以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电工程学院：杜殿会 薛艳茹 宋冬冬 陈立东 马玉泉  陈秀宏 陈芳 刘西印 刘春霞 荣誉 王枫 李志红 林红举 张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命科技学院：蔡瑞国 范海荣 郭艾英 吴素霞 赵春明  孙耀中 王秀平 于秀敏 杨晴 谢新宇 耿立英 龙茹 高素红  齐慧霞 杜利强 关学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商管理学院：常宇靖 李丽杰 张春梅 卢砚青 刘海滨  张骥飞 黄立明 郭立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数信学院：毛学志 薄静仪 王宇宾 李密生 孔亮 裴彩燕 武利猛 李霞 郑国萍 曹丽君 曹靖 张步英 韩坤 王剑锋    李丽华 许娜 陈鸿 曾晓宁 宋金玲 吕金凤 高星 沈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国语学院：王静 卞凤莲 付蕊 范学荣 李冬媛 张琛   韩庆山 李爽 姜蓝 周鹏宇 王小琳 孙秋月 李聪文 蔡宁 王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化学工程学院：沈喜海 邵丽君 李晓菁 刘红梅 彭友舜  王月辉 赵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科技学院：刘素稳 赵希艳 杨晓宽 刘畅 孟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系：辛伟 刘鑫 尹承红 刘晓旭 李志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欧美学院：齐玉斌 李晖 刘正林 张云霞 薄瑜 韩苗苗   张艳莲 吴向宇 崔维 刘晓冰 张宏卫 张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建学院：张立新 董艳英 李春柳 邢妍 王鹤 李冰心   徐双军 宋志斌 王洪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物科技学院：刘玉芹 葛慕湘 张文香 王秋悦 靳晓敏  贺英 贾青辉 刘谢荣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仿宋_GB2312" w:hAnsi="仿宋_GB2312" w:eastAsia="仿宋_GB2312"/>
          <w:w w:val="97"/>
          <w:sz w:val="32"/>
          <w:szCs w:val="32"/>
        </w:rPr>
        <w:t>园艺科技学院：刘振林 李育华 谢兆森 伍敏华 曹霞 赵会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思想政治理论教学部：樊东霞 王丽玲 宁丽新 贺桂欣   王新刚 袁春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文法学院：赵志强 胡敬 丁义娟 辛宇鹤 王芳 董丽娟   王大勇 郑悦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艳红 滕朝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：石秋香 李建英 李海英 潘丽筠 李春艳 周哲 赵桂香 刘媛媛 朱玉莲 谷丽伟 李国林 秦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育系：赵华恩 王海军 李军 沈飞 陈庆合 李曙刚     张旭尧 潘佳彬 尚宁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经学院：张丽英 赵珊珊 李秀丽 田励平 赵瑞 李英薇 卢亚君 王晓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艺术学院：张海燕 崔琳 齐琼 郭晓希 韩波 李洁 马海民 陈岩 李咏梅 丛玉婷 孙烁 赵巧香 李颖 李鑫 贾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9" w:firstLine="42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9" w:firstLine="42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9" w:firstLine="42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9" w:firstLine="42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9" w:firstLine="48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pStyle w:val="Normal"/>
        <w:spacing w:lineRule="exact" w:line="560"/>
        <w:ind w:left="99" w:firstLine="50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560"/>
        <w:ind w:left="99" w:firstLine="42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9" w:firstLine="42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50" w:after="5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23495</wp:posOffset>
              </wp:positionV>
              <wp:extent cx="6591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9.05pt;mso-wrap-distance-left:0pt;mso-wrap-distance-right:0pt;mso-wrap-distance-top:0pt;mso-wrap-distance-bottom:0pt;margin-top:1.8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1:00Z</dcterms:created>
  <dc:creator>daiwei</dc:creator>
  <dc:description/>
  <cp:keywords/>
  <dc:language>en-US</dc:language>
  <cp:lastModifiedBy>微软用户</cp:lastModifiedBy>
  <cp:lastPrinted>2015-07-16T08:25:00Z</cp:lastPrinted>
  <dcterms:modified xsi:type="dcterms:W3CDTF">2015-07-22T09:31:00Z</dcterms:modified>
  <cp:revision>2</cp:revision>
  <dc:subject/>
  <dc:title>河北科技师范学院</dc:title>
</cp:coreProperties>
</file>