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20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3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8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关于印发《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生公寓督导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聘任管理办法</w:t>
      </w:r>
      <w:r>
        <w:rPr>
          <w:rFonts w:ascii="方正小标宋简体" w:hAnsi="方正小标宋简体" w:eastAsia="方正小标宋简体"/>
          <w:sz w:val="36"/>
          <w:szCs w:val="36"/>
        </w:rPr>
        <w:t>（试行）》的通知</w:t>
      </w:r>
    </w:p>
    <w:p>
      <w:pPr>
        <w:pStyle w:val="Style16"/>
        <w:snapToGrid w:val="false"/>
        <w:spacing w:lineRule="exact" w:line="44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Style16"/>
        <w:snapToGrid w:val="false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加强我校学生公寓综合治理及信息搜集与管理工作，维护学校正常的教学、工作和生活秩序，提高学生公寓整体管理水平，打造和谐、平安校园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根据学校《关于进一步加强学生公寓综合治理及信息管理工作的意见》（校学字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精神，制定本办法，</w:t>
      </w:r>
      <w:r>
        <w:rPr>
          <w:rFonts w:ascii="仿宋_GB2312" w:hAnsi="仿宋_GB2312" w:cs="宋体;SimSun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科技师范学院学生处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生公寓督导员聘任管理办法</w:t>
      </w:r>
      <w:r>
        <w:rPr>
          <w:rFonts w:ascii="方正小标宋简体" w:hAnsi="方正小标宋简体" w:eastAsia="方正小标宋简体"/>
          <w:sz w:val="36"/>
          <w:szCs w:val="36"/>
        </w:rPr>
        <w:t>（试行）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加强学生公寓综合治理及信息搜集与管理工作，维护学校正常的教学、工作和生活秩序，提高学生公寓整体管理水平，打造和谐、平安校园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根据学校《关于进一步加强学生公寓综合治理及信息管理工作的意见》（校学字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精神，制定本办法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 xml:space="preserve">一、聘任范围 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生公寓督导员主要从学校退休教职工中择优聘任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 xml:space="preserve">二、聘任条件 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具有较强的政策理论水平，熟悉高校学生工作的相关政策、法规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热爱学生教育管理工作，具有较强的事业心、责任感和奉献精神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关心学生，平易近人，具有较好的沟通协调能力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身体健康，精力充沛，年龄不超过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周岁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 xml:space="preserve">三、工作职责 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定期、不定期检查、抽查各宿舍情况：白天重点到各宿舍抽查学生滞留宿舍情况，每月抽查比例不少于各院（系）宿舍的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；指导各公寓检查组不定期到各宿舍检查晚归、夜不归宿情况；每月会同宿管人员、后勤公寓管理中心人员对本校区所有宿舍综合检查一遍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定期召集寓管会工作会议，研究部署相关工作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做好学生公寓信息搜集、汇总、上报和反馈等工作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积极完成领导小组布置的其他工作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 xml:space="preserve">四、工作时间 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天上午</w:t>
      </w:r>
      <w:r>
        <w:rPr>
          <w:rFonts w:eastAsia="仿宋_GB2312" w:cs="Times New Roman" w:ascii="仿宋_GB2312" w:hAnsi="仿宋_GB2312"/>
          <w:sz w:val="32"/>
          <w:szCs w:val="32"/>
        </w:rPr>
        <w:t>9:00-11:0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15:00-17:00</w:t>
      </w:r>
      <w:r>
        <w:rPr>
          <w:rFonts w:ascii="仿宋_GB2312" w:hAnsi="仿宋_GB2312" w:cs="Times New Roman" w:eastAsia="仿宋_GB2312"/>
          <w:sz w:val="32"/>
          <w:szCs w:val="32"/>
        </w:rPr>
        <w:t>，晚上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-23:00</w:t>
      </w:r>
      <w:r>
        <w:rPr>
          <w:rFonts w:ascii="仿宋_GB2312" w:hAnsi="仿宋_GB2312" w:cs="Times New Roman" w:eastAsia="仿宋_GB2312"/>
          <w:sz w:val="32"/>
          <w:szCs w:val="32"/>
        </w:rPr>
        <w:t>，节假日除外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 xml:space="preserve">五、聘任期限及工作报酬 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学生公寓督导员由领导小组聘任，颁发聘任证书，聘期一般为一年，可连聘连任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生公寓督导员因各种原因不能履行本办法的工作职责时，可随时解聘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完成规定的督导工作每人每月给予</w:t>
      </w:r>
      <w:r>
        <w:rPr>
          <w:rFonts w:eastAsia="仿宋_GB2312" w:cs="Times New Roman" w:ascii="仿宋_GB2312" w:hAnsi="仿宋_GB231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sz w:val="32"/>
          <w:szCs w:val="32"/>
        </w:rPr>
        <w:t>元劳务报酬；对工作积极，成效显著的，年底可再给予一定的物质鼓励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学生公寓督导员的劳务报酬在学生资助经费中列支。</w:t>
      </w:r>
    </w:p>
    <w:p>
      <w:pPr>
        <w:pStyle w:val="Style16"/>
        <w:snapToGrid w:val="false"/>
        <w:spacing w:lineRule="exact" w:line="520"/>
        <w:ind w:firstLine="643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ascii="黑体;SimHei" w:hAnsi="黑体;SimHei" w:cs="Times New Roman" w:eastAsia="黑体;SimHei"/>
          <w:b/>
          <w:sz w:val="32"/>
          <w:szCs w:val="24"/>
        </w:rPr>
        <w:t>六、本办法由学生公寓综合治理及信息管理领导小组负责解释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公寓综合治理和信息管理工作领导小组办公室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24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北科技师范学院学生处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1:00Z</dcterms:created>
  <dc:creator>User</dc:creator>
  <dc:description/>
  <cp:keywords/>
  <dc:language>en-US</dc:language>
  <cp:lastModifiedBy>微软中国</cp:lastModifiedBy>
  <cp:lastPrinted>2013-04-27T11:28:00Z</cp:lastPrinted>
  <dcterms:modified xsi:type="dcterms:W3CDTF">2013-04-27T03:29:00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