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 w:before="280" w:after="375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高等学校教师职业道德规范</w:t>
      </w:r>
    </w:p>
    <w:p>
      <w:pPr>
        <w:pStyle w:val="Normal"/>
        <w:widowControl/>
        <w:spacing w:lineRule="exact" w:line="560" w:before="280" w:after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widowControl/>
        <w:spacing w:lineRule="exact" w:line="560" w:before="280" w:after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pacing w:lineRule="exact" w:line="560" w:before="280" w:after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widowControl/>
        <w:spacing w:lineRule="exact" w:line="560" w:before="280" w:after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widowControl/>
        <w:spacing w:lineRule="exact" w:line="560" w:before="280" w:after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widowControl/>
        <w:tabs>
          <w:tab w:val="clear" w:pos="420"/>
          <w:tab w:val="left" w:pos="1758" w:leader="none"/>
        </w:tabs>
        <w:spacing w:lineRule="exact" w:line="560" w:before="280" w:after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0:00Z</dcterms:created>
  <dc:creator>深度系统小组</dc:creator>
  <dc:description/>
  <cp:keywords/>
  <dc:language>en-US</dc:language>
  <cp:lastModifiedBy>Lenovo User</cp:lastModifiedBy>
  <dcterms:modified xsi:type="dcterms:W3CDTF">2012-04-18T08:50:00Z</dcterms:modified>
  <cp:revision>2</cp:revision>
  <dc:subject/>
  <dc:title>教育部 中国教科文卫体工会全国委员会</dc:title>
</cp:coreProperties>
</file>