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w:t>
      </w:r>
    </w:p>
    <w:p>
      <w:pPr>
        <w:pStyle w:val="Normal"/>
        <w:widowControl/>
        <w:spacing w:lineRule="exact" w:line="440"/>
        <w:ind w:firstLine="630"/>
        <w:jc w:val="center"/>
        <w:rPr>
          <w:rFonts w:ascii="仿宋_GB2312" w:hAnsi="仿宋_GB2312" w:eastAsia="仿宋_GB2312" w:cs="宋体;SimSun"/>
          <w:kern w:val="0"/>
          <w:sz w:val="32"/>
          <w:szCs w:val="32"/>
        </w:rPr>
      </w:pPr>
      <w:r>
        <w:rPr>
          <w:b/>
          <w:sz w:val="32"/>
          <w:szCs w:val="32"/>
        </w:rPr>
        <w:t>2011</w:t>
      </w:r>
      <w:r>
        <w:rPr>
          <w:b/>
          <w:sz w:val="32"/>
          <w:szCs w:val="32"/>
        </w:rPr>
        <w:t>年秦皇岛市女兵征集公告</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防部征兵办公室《关于做好女兵征集工作的通知》（国征〔</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现将我市</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女兵征集有关问题公告如下：</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征集对象</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兵征集的对象，为普通高中应届毕业生和全日制普通高等学校应届毕业生及在校生。同等条件下，优先征集高中应届毕业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新入高校就读的学生入伍。</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高等教育五年制大专的应届毕业生及正在大专阶段学习的在校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高中应届毕业生毕业后入读成人教育、各类非学历教育、培训或自考类院校的学生，符合条件的可以征集。</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征集年龄</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普通高中应届毕业生年满</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199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间出生），普通高等学校在校生放宽到年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199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间出生）、应届毕业生放宽到年满</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198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间出生）。</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征集条件</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条件，按照公安部、总参谋部、总政治部</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公布的《征兵政治审查工作规定》和有关规定执行。体格条件，按照国防部</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公布的《应征公民体格检查标准》和有关规定执行（相关标准可在互联网上进行查询），其中身高应在</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厘米以上。</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征集程序</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网上报名和择优初选预征对象。征集对象需参加网上报名，并通过教育部学生信息数据库审核。网上报名的时间为</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时。应征女青年登录网上报名系统（网址</w:t>
      </w:r>
      <w:r>
        <w:rPr>
          <w:rFonts w:eastAsia="仿宋_GB2312" w:cs="宋体;SimSun" w:ascii="仿宋_GB2312" w:hAnsi="仿宋_GB2312"/>
          <w:kern w:val="0"/>
          <w:sz w:val="28"/>
          <w:szCs w:val="28"/>
        </w:rPr>
        <w:t>:http://zbbm.chsi.com.cn</w:t>
      </w:r>
      <w:r>
        <w:rPr>
          <w:rFonts w:ascii="仿宋_GB2312" w:hAnsi="仿宋_GB2312" w:cs="宋体;SimSun" w:eastAsia="仿宋_GB2312"/>
          <w:kern w:val="0"/>
          <w:sz w:val="28"/>
          <w:szCs w:val="28"/>
        </w:rPr>
        <w:t>），填写报名信息。报名截止后，网上报名系统将自动依据报名人员当年高考相对分数〔高考相对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当年高考成绩在本省的排名次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年本省的高考总人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按照由高到低的顺序，择优初选预征对象。</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起，初选预征对象登录网上报名系统，自行打印《应征女青年网上报名审核表》，持此表在户口所在地应征。</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上报名的具有全日制普通高等教育学籍信息的五年制大专生，其高考相对分数计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作为后备对象择优纳入征集范围。</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政治初审和身体初检。初选预征对象持《应征女青年网上报名审核表》、毕业证书（高校在校生持学生证）、居民户口簿（高校在校生不用）、居民身份证等，按兵役机关通知要求参加初审初检。初审初检主要审查户籍、年龄、学历、身高、体重、视力等项目。初审初检合格者确定为送检对象，不合格者取消应征资格。合格人数较多的，按照高考相对分数由高到低的顺序，确定送检对象。</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体格检查和综合素质考评。市征兵办公室设置封闭式体检站对送检对象进行体格检查。抽调地方教育、公安、卫生、纪检监察等成员单位人员组成考评组，采取查验证书、现场问答、体能测试等方式，对送检对象的政治思想、身体素质、文化素质、入伍动机等进行综合素质考评，现场公布考评分数。综合素质考评的具体内容和评分标准按照上级有关规定执行。</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政治审查。政治审查工作由县级兵役机关会同同级公安部门，统一组织实施。参加政审的高校应届毕业生（含翌年毕业生）同时向县级兵役机关提交《应届毕业生预征对象登记表》和《应征入伍高校毕业生补偿学费代偿国家助学贷款申请表》（以上两表由初选预征对象网上自行打印）。</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审定新兵。对学历、年龄、体检、政审等全部合格的女青年，按照综合素质考评分数由高到低的顺序，依次确定拟定兵对象，报经省征兵办公室批准后，确定入伍新兵。对确定入伍的女青年，由县级征兵办公室办理入伍手续。</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公开公示。对网上初选预征对象、送检对象、预定新兵名单（包括姓名、户籍地、学历、高考原始总分数、综合素质考评分数），同时在省、市、县三级征兵办公室外醒目处张榜公示，公示时间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对举报和反映确有问题的，以及复审复查不合格的，取消入伍资格，由后续合格的女青年依次替补。</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优先征集</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烈士子女和同胞姐妹，部队（含中国人民武装警察部队）现役干部子女，符合条件的优先征集。</w:t>
      </w:r>
    </w:p>
    <w:p>
      <w:pPr>
        <w:pStyle w:val="Normal"/>
        <w:widowControl/>
        <w:spacing w:lineRule="exact" w:line="440"/>
        <w:ind w:firstLine="47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皇岛市人民政府征兵办公室</w:t>
      </w:r>
    </w:p>
    <w:p>
      <w:pPr>
        <w:pStyle w:val="Normal"/>
        <w:widowControl/>
        <w:spacing w:lineRule="exact" w:line="440"/>
        <w:ind w:firstLine="57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一年十月</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44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49:00Z</dcterms:created>
  <dc:creator>User</dc:creator>
  <dc:description/>
  <cp:keywords/>
  <dc:language>en-US</dc:language>
  <cp:lastModifiedBy>User</cp:lastModifiedBy>
  <dcterms:modified xsi:type="dcterms:W3CDTF">2011-10-18T08:05:00Z</dcterms:modified>
  <cp:revision>1</cp:revision>
  <dc:subject/>
  <dc:title>附件二</dc:title>
</cp:coreProperties>
</file>