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经学院创新创业比赛获奖名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：张瑶、高雅欣、蔡洋、张瑞怡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：张林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董世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张方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张丽娟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曹玉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裘睿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张翌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缪天赐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：靳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崔福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韩紫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韩祎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周放、吴子晗、常亚轩、王海英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魏小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何欣雨，江鑫月，赵亚男，邵凯锋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奖：刘婷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谢莹莹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张可洽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王晶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8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建荣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肖雅静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要少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赵晓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9:00Z</dcterms:created>
  <dc:creator>微软用户</dc:creator>
  <dc:description/>
  <dc:language>en-US</dc:language>
  <cp:lastModifiedBy>微软用户</cp:lastModifiedBy>
  <dcterms:modified xsi:type="dcterms:W3CDTF">2020-06-24T11:29:00Z</dcterms:modified>
  <cp:revision>2</cp:revision>
  <dc:subject/>
  <dc:title/>
</cp:coreProperties>
</file>