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Cs w:val="21"/>
              </w:rPr>
              <w:t>北京认可雇主名单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ECEC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ACCA Approved Employer - Trainee Development Stream </w:t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安永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ERNST&amp;YOUNG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ey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红日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Beijing Red Sun CPAs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redsun-group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毕马威华振会计师事务所北京分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KPMG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kpmg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碧辟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BP (China) Holdings Limited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bp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达盟（上海）财务管理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TMF Serviced Ltd.</w:t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MF-Group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德勤华永会计师事务所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分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Deloitte Touche Tohmatsu CPA Ltd. Beijing Branch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eloitte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富勤国际（中京富会计师事务所）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Fortune International – Chinese Member of Grant Thornton International</w:t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fibj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国际碳资产信息咨询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amco China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恒安标准人寿保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Heng An Standard Life Insurance Company Limited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engansl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壳牌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hell (China)</w:t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hell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朗讯阿尔卡特科技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Alcartel Lucent Technologies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lcatel-lucent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雷博国际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LehmanBrown CPAs</w:t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lehmanbrow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瑞士诺华海外投资有限公司北京代表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Novartis Overseas Investments AG, Beijing Representative Office</w:t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ovartis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斯伦贝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chlumberger</w:t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lb-sis.com.cn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陶氏化学（中国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Dow Chemical (China) Investment Co. Ltd.</w:t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ow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网泰通讯科技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NetTest (China) CO. Ltd.(Denmark Company)</w:t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ettest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微软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北京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Microsoft (China) Co., Ltd.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microsoft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门子中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Siemens Ltd.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China</w:t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cn.siemens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工商银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Industrial And Commercial Bank Of China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cbc.com.cn/icbc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国际金融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hina International Capital Corporation Limited</w:t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icc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人寿保险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hina Life Insurance Co., Ltd.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e-chinalife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怡斯宝特面包工业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East Balt Bakery of Wuhan Co., Ltd.</w:t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ebbj.net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青旅山水酒店投资管理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hanshuihotel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瑞诚联合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China Regal United CPAs</w:t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rcpa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意人寿保险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Platinum </w:t>
              <w:br/>
              <w:t>GeneraliChina Life Insurance Co.,Ltd.</w:t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generali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ABB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（中国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ABB(China) Limited</w:t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n.abb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NBA Sports &amp; Culture Development (Beijing) Co., Ltd.   Gold </w:t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china.nb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艾森哲咨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Accenture</w:t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ccenture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爱特优科信息技术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I.T. UNITED</w:t>
              <w:br/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tuc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奥美整合行销传播集团北京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Ogilvy &amp; Mather Beijing</w:t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ogilvy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博睿德信诚财务咨询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roadtrust CPAs</w:t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cafm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清软软件技术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singsoft Software Co.Ltd</w:t>
              <w:br/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singsoft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博福益普生（天津）制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eaufour-Ipsen (Tianjin) Pharmacutical Co., Ltd.</w:t>
              <w:br/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qincai.net/ent-1512615.html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博坤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roadtrust CPAs</w:t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broadtrustcpa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当代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China Modern Group</w:t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hinamg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飞利浦电子中国集团北京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Philips Electronics Beijing Ltd.</w:t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hilips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国际煤机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International Mining Machines</w:t>
              <w:br/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mmchin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荟才环球企业咨询北京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Resources Enterprise Consulting (Beijing) Co., Ltd.</w:t>
              <w:br/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resourcesglobal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利安达信隆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Reanda Certified Public Accountants</w:t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reand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联合国开发计划署驻华代表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United Nations Development Programme</w:t>
              <w:br/>
            </w:r>
            <w:hyperlink r:id="rId4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undp.org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联想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Lenovo Group</w:t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lenov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摩托罗拉（中国）电子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Motorola Electric China Ltd</w:t>
              <w:br/>
            </w:r>
            <w:hyperlink r:id="rId4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motorola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瑞德恩财务咨询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R&amp;G Taxation Consulting (Beijing) Co.,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山东汇德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handong Huide CPAs</w:t>
              <w:br/>
            </w: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qincai.net/ent-1467920.html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石化盈科信息技术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Petro-CyberWorks Information Technology Co.,Ltd.</w:t>
              <w:br/>
            </w:r>
            <w:hyperlink r:id="rId4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citc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世界银行驻中国代表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he World Bank Office Beijing</w:t>
              <w:br/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worldbank.org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世界自然基金会中国分会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WWF China</w:t>
              <w:br/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wwfchina.org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泰康人寿保险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aikang Life Insurance</w:t>
              <w:br/>
            </w:r>
            <w:hyperlink r:id="rId4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aika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健光华（北京）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HUAZHENG CPAs</w:t>
              <w:br/>
            </w:r>
            <w:hyperlink r:id="rId4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scendacp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益嘉华科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Tenet Jove Techlology</w:t>
              <w:br/>
            </w:r>
            <w:hyperlink r:id="rId4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yht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亚新科工业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ASIMCO Technologies Limited.</w:t>
              <w:br/>
            </w:r>
            <w:hyperlink r:id="rId5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simco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远大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Beijing Long Grand CPA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中化集团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Sinochem Corporation</w:t>
              <w:br/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inochem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平建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Zhong Ping Jian Certified Public Accountants</w:t>
              <w:br/>
            </w: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bjzpjcp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瑞岳华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RSM China Certified Public Accountants</w:t>
              <w:br/>
            </w:r>
            <w:hyperlink r:id="rId5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hncpa.cc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兴华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Gold </w:t>
              <w:br/>
              <w:t>Continental CPAs</w:t>
              <w:br/>
            </w: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zxhcpa.com.cn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AP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AP China</w:t>
              <w:br/>
            </w:r>
            <w:hyperlink r:id="rId5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ap.com/china/index.epx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爱康网健康科技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hanghaiMed iKang, Inc</w:t>
              <w:br/>
            </w:r>
            <w:hyperlink r:id="rId5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ka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爱伦迪克通信设备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lan Dick (China) Co., Ltd.</w:t>
              <w:br/>
            </w:r>
            <w:hyperlink r:id="rId5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landick.com.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遨游旅行网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OYOU.COM</w:t>
              <w:br/>
            </w:r>
            <w:hyperlink r:id="rId5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oyou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电网络通讯工程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ortel Network Communications Engineering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极光创投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orthern Light</w:t>
              <w:br/>
            </w:r>
            <w:hyperlink r:id="rId5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lightvc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奥瑞金种业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Origin Agritech Limited</w:t>
              <w:br/>
            </w:r>
            <w:hyperlink r:id="rId6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originseed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百嘉宜食品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Baijiayi Food Co.,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佰嘉通运动科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olferPass</w:t>
              <w:br/>
            </w:r>
            <w:hyperlink r:id="rId6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golferpass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港湾网络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Harbour Networks Ltd.</w:t>
              <w:br/>
            </w:r>
            <w:hyperlink r:id="rId6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arbournetworks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国际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SOS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）救援中心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International SOS</w:t>
              <w:br/>
            </w:r>
            <w:hyperlink r:id="rId6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nternationalsos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华旗资讯数码科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Huaqi Information Digital Technology Co., Ltd</w:t>
              <w:br/>
            </w: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uaqi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京都天华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Jingdu CPAs</w:t>
              <w:br/>
            </w:r>
            <w:hyperlink r:id="rId6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bjjdcpa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凯维斯医药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Kendlewits Medical Consulting Co., Ltd</w:t>
              <w:br/>
            </w:r>
            <w:hyperlink r:id="rId6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kendlewits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昆仑华勤会计师事物所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Kunlun Huaqin CPA Co. Ltd.</w:t>
              <w:br/>
            </w:r>
            <w:hyperlink r:id="rId6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klhqcp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诺凡哲管理咨询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Neuventure Consultant</w:t>
              <w:br/>
            </w:r>
            <w:hyperlink r:id="rId6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euventure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诺华制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ovartis Pharmacuticals China</w:t>
              <w:br/>
            </w:r>
            <w:hyperlink r:id="rId6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ovartis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帕尔普线路器材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PLP Conductor Line Products Co., Ltd.</w:t>
              <w:br/>
            </w:r>
            <w:hyperlink r:id="rId7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reformed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软通动力信息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SoftStone Information Service Corporation</w:t>
              <w:br/>
            </w:r>
            <w:hyperlink r:id="rId7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softstone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瑞美泰克通讯设备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Remec-Himark Telecom co. Ltd.</w:t>
              <w:br/>
            </w:r>
            <w:hyperlink r:id="rId7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remec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索爱普天移动通信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SE Potevio Mobile Communications Co., Ltd.</w:t>
              <w:br/>
            </w:r>
            <w:hyperlink r:id="rId7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onyericsso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新聚思信息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YNNEX Information Technologies (China), LTD.</w:t>
              <w:br/>
            </w:r>
            <w:hyperlink r:id="rId7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ynnex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新网互联科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Innovative Linkage Technology</w:t>
              <w:br/>
            </w:r>
            <w:hyperlink r:id="rId7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ns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兴华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Xing Hua Certified Public Accountants</w:t>
              <w:br/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pas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正德大成财务顾问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eijing Zhengde Dacheng Financial Consultant Ltd.</w:t>
              <w:br/>
            </w:r>
            <w:hyperlink r:id="rId7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zdfc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知信源投资管理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Zhixinyuan Investment Management Consultant Co.,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大唐电信科技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Datang Telecom Technology Co.,Ltd.</w:t>
              <w:br/>
            </w:r>
            <w:hyperlink r:id="rId7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ata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戴姆勒东北亚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Daimler</w:t>
              <w:br/>
            </w:r>
            <w:hyperlink r:id="rId7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aimler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蒂森克虏伯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hyssenKrupp China</w:t>
              <w:br/>
            </w:r>
            <w:hyperlink r:id="rId8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hyssenkrupp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鼎辉投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DH Investment</w:t>
              <w:br/>
            </w:r>
            <w:hyperlink r:id="rId8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-hui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北证券有限责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ortheast Securities Co., Ltd.</w:t>
              <w:br/>
            </w:r>
            <w:hyperlink r:id="rId8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esc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亚银行（中国）有限公司沈阳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he Bank of East Asia (CHINA) Limited Shenyang Branch</w:t>
              <w:br/>
            </w:r>
            <w:hyperlink r:id="rId8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kbe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东亚银行（中国）有限公司西安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he Bank of East Asia (China ) Limited Xi'an Branch</w:t>
              <w:br/>
            </w:r>
            <w:hyperlink r:id="rId8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kbea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高教出版社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igher Education Press</w:t>
              <w:br/>
            </w:r>
            <w:hyperlink r:id="rId8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ep.edu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光大永明人寿保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un Life Everbright Life Insurance</w:t>
              <w:br/>
            </w:r>
            <w:hyperlink r:id="rId8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unlife-everbright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海问投资咨询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ICI Beijing Investment Consultants Inc.</w:t>
              <w:br/>
            </w:r>
            <w:hyperlink r:id="rId8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bici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荷兰银行有限公司北京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BN-ARMO Bank N.V., Beijing Branch</w:t>
              <w:br/>
            </w:r>
            <w:hyperlink r:id="rId8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bnamr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弘成教育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hinaEDU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红十字会与红新月会国际联合会东亚代表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nter'l Federation of Red Cross and Red Crescent Societies</w:t>
              <w:br/>
            </w:r>
            <w:hyperlink r:id="rId8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frc.org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花旗银行（中国）有限公司北京分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itibank (China) Co., Ltd. Beijing Branch</w:t>
              <w:br/>
            </w:r>
            <w:hyperlink r:id="rId9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iti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金矿业（上饶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ualin Mining (Shangrao) Company Limite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寅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Hua Yin Certified Public Accountant. Ltd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加拿大中国钻石集团（山东）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hina Diamond Corp.(Shandong)</w:t>
              <w:br/>
            </w:r>
            <w:hyperlink r:id="rId9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zcp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嘉鑫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ioneer Metal Co., Ltd</w:t>
              <w:br/>
            </w:r>
            <w:hyperlink r:id="rId9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cjxjt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建信基金管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CB Fund</w:t>
              <w:br/>
            </w:r>
            <w:hyperlink r:id="rId9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cbfund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金佰利（中国）投资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Kimberly-Clark ( China) Co.., Ltd</w:t>
              <w:br/>
            </w:r>
            <w:hyperlink r:id="rId9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kimberly-clark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金沙江创业投资管理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SR Ventures</w:t>
              <w:br/>
            </w:r>
            <w:hyperlink r:id="rId9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gsrventures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救助儿童会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ave the Children</w:t>
              <w:br/>
            </w:r>
            <w:hyperlink r:id="rId9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avethechildren.org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均富国际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公信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rant Thornton - Zhong Gong Xin CPAs</w:t>
              <w:br/>
            </w:r>
            <w:hyperlink r:id="rId9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gti.org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凯德（上海）商用房产管理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apitaland China</w:t>
              <w:br/>
            </w:r>
            <w:hyperlink r:id="rId9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apitaland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凯正财务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Lee&amp; Lee Associates</w:t>
              <w:br/>
            </w:r>
            <w:hyperlink r:id="rId9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lla.cc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科汉森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hr.Hansen</w:t>
              <w:br/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mychr-hanse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联邦快递金考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FedEx Kinko's</w:t>
              <w:br/>
            </w:r>
            <w:hyperlink r:id="rId10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fedexkinkos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联合利华中国北京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Unilever China Beijing Branch</w:t>
              <w:br/>
            </w:r>
            <w:hyperlink r:id="rId10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unilever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龙门汇成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Longmen Huicheng</w:t>
              <w:br/>
            </w:r>
            <w:hyperlink r:id="rId10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longmenc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迈能（北京）半导体科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Magnum (Beijing) Semiconductor Technology., Ltd.</w:t>
              <w:br/>
            </w:r>
            <w:hyperlink r:id="rId10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magnumsemi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美国艾威亚洲服务有限公司北京代表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venue Capital Group (Beijing)</w:t>
              <w:br/>
            </w:r>
            <w:hyperlink r:id="rId10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venue-asi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孟山都远东有限公司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)   Silver </w:t>
              <w:br/>
              <w:t>Monsanto Far East Ltd.(Beijing)</w:t>
              <w:br/>
            </w:r>
            <w:hyperlink r:id="rId10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monsant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慕尼黑再保险公司北京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Munich Reinsurance Company Beijing Branch</w:t>
              <w:br/>
            </w:r>
            <w:hyperlink r:id="rId10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munichre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诺和诺德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（中国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）制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ovo Nordisk (China) Pharmaceuticals Co. Ltd.</w:t>
              <w:br/>
            </w:r>
            <w:hyperlink r:id="rId10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ovonordisk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诺兰特移动通信配件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Nolato Mobile Communication Polymers Co., Ltd.</w:t>
              <w:br/>
            </w:r>
            <w:hyperlink r:id="rId10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nolat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培生教育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earson Education</w:t>
              <w:br/>
            </w:r>
            <w:hyperlink r:id="rId11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earso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朴泽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UZE CPAs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普华永道中天会计师事务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ricewaterhouseCoopers</w:t>
              <w:br/>
            </w:r>
            <w:hyperlink r:id="rId11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wcc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普拉斯拖灌溉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Plastro Irrigation Technology</w:t>
              <w:br/>
            </w:r>
            <w:hyperlink r:id="rId11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lastr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人际万怡万豪酒店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ourtyard by Marriott Beijing Northeast</w:t>
              <w:br/>
            </w:r>
            <w:hyperlink r:id="rId11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ourtyardbeijingnortheast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赛德水泥（中国）控股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citus Cement (China) Holdings Ltd.</w:t>
              <w:br/>
            </w:r>
            <w:hyperlink r:id="rId11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ithechin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赛迪顾问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CID Consulting</w:t>
              <w:br/>
            </w:r>
            <w:hyperlink r:id="rId11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cidconsulti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三菱东京日联银行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ank of Tokyo – Mitsubishi UFJ (China) Ltd. Beijing Branch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首都信息发展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</w:r>
            <w:hyperlink r:id="rId11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apinfo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思博欧咨询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</w:r>
            <w:hyperlink r:id="rId11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fo-chin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思博欧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FO Centre(HK) Company Ltd.</w:t>
              <w:br/>
            </w:r>
            <w:hyperlink r:id="rId11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cfocentre.china-traini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思科系统（中国）网络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isco Systems (China) Networking Technology Co. Ltd.</w:t>
              <w:br/>
            </w:r>
            <w:hyperlink r:id="rId11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isco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搜弧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OHU.COM</w:t>
              <w:br/>
            </w:r>
            <w:hyperlink r:id="rId12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ohu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苏黎世咨询服务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Zurich Technical Consulting Services (Beijing) Co. Ltd.</w:t>
              <w:br/>
            </w:r>
            <w:hyperlink r:id="rId12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zurich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泰德阳光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idetime Group</w:t>
              <w:br/>
            </w:r>
            <w:hyperlink r:id="rId12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idetimesu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津阿克苏诺贝尔过氧化物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TianjinAkzonobelPeroxidesCo.,Ltd</w:t>
              <w:br/>
            </w:r>
            <w:hyperlink r:id="rId12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akesu.cnfrp.net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信达信息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nfosky Technology</w:t>
              <w:br/>
            </w:r>
            <w:hyperlink r:id="rId12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nfosky.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天职国际会计师事务所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Vocation International Certified Public Accountants (old name:Tianzhi-Zixin Guoji Certified Public Accountants)</w:t>
              <w:br/>
            </w:r>
            <w:hyperlink r:id="rId12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tzcp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通用电气（中国）医疗集团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GE Healthcare (China)</w:t>
              <w:br/>
            </w:r>
            <w:hyperlink r:id="rId12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ge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万全药业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Venturepharm Group</w:t>
              <w:br/>
            </w:r>
            <w:hyperlink r:id="rId12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venturepharm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维斯塔斯风力系统集团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Vestas Wind Technology(China) Co.,Ltd.</w:t>
              <w:br/>
            </w:r>
            <w:hyperlink r:id="rId12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vestas.com/cn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香港安立有限公司北京代表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nritus Company Ltd</w:t>
              <w:br/>
            </w:r>
            <w:hyperlink r:id="rId12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nritsu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香港亿阳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BOCO Enterprises Ltd.</w:t>
              <w:br/>
            </w:r>
            <w:hyperlink r:id="rId13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boco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新华信国际信息咨询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(Beijing)   Silver </w:t>
              <w:br/>
              <w:t>SINOTRUST International Information &amp; Consultating (Beijing) Co., Ltd</w:t>
              <w:br/>
            </w:r>
            <w:hyperlink r:id="rId13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inotrust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亚盛投资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scend Capital Partners</w:t>
              <w:br/>
            </w:r>
            <w:hyperlink r:id="rId13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scendvp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阳光保险集团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阳光运通管理科技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unshine Management Technology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艺龙网信息技术（北京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</w:r>
            <w:hyperlink r:id="rId13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elo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联马利（北京）食品销售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B Mauri (China)</w:t>
              <w:br/>
            </w:r>
            <w:hyperlink r:id="rId13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bmauri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英特华投资咨询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nterChina Consulting</w:t>
              <w:br/>
            </w:r>
            <w:hyperlink r:id="rId135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nterchinaconsulting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永旺资讯服务（深圳）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EON Information Service (Shenzhen) Co., Ltd.</w:t>
              <w:br/>
            </w:r>
            <w:hyperlink r:id="rId136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aeon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远洋地产控股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Sino-Ocean Land Limited</w:t>
              <w:br/>
            </w:r>
            <w:hyperlink r:id="rId137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inooceanland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包国际货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hinapack International Transportation Co.</w:t>
              <w:br/>
            </w:r>
            <w:hyperlink r:id="rId138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huisun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光大对外贸易总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hina Everbright Trading Company Ltd.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铝业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Aluminum Corporation of China Limited</w:t>
              <w:br/>
            </w:r>
            <w:hyperlink r:id="rId139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halco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南方工业汽车股份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China South Industries Motor Company Ltd.</w:t>
              <w:br/>
            </w:r>
            <w:hyperlink r:id="rId140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southmotor.com.cn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和正信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Zhong He Zheng Xin CPAs</w:t>
              <w:br/>
            </w:r>
            <w:hyperlink r:id="rId141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pkf-china.com/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鸿信建元会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外运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敦豪国际航空快件有限公司北京分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DHL-Sinotrans International Air Courier Ltd.</w:t>
              <w:br/>
            </w:r>
            <w:hyperlink r:id="rId14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dhl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煜华税务师事务所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</w:r>
            <w:hyperlink r:id="rId143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china-beijing-cp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 w:before="0" w:after="280"/>
              <w:jc w:val="left"/>
              <w:rPr/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咨科和信（北京）信息技术有限公司   </w:t>
            </w: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 xml:space="preserve">Silver </w:t>
              <w:br/>
              <w:t>Informatica</w:t>
              <w:br/>
            </w:r>
            <w:hyperlink r:id="rId14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www.informatica.com</w:t>
              </w:r>
            </w:hyperlink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.com/" TargetMode="External"/><Relationship Id="rId3" Type="http://schemas.openxmlformats.org/officeDocument/2006/relationships/hyperlink" Target="http://www.redsun-group.com/" TargetMode="External"/><Relationship Id="rId4" Type="http://schemas.openxmlformats.org/officeDocument/2006/relationships/hyperlink" Target="http://www.kpmg.com.cn/" TargetMode="External"/><Relationship Id="rId5" Type="http://schemas.openxmlformats.org/officeDocument/2006/relationships/hyperlink" Target="http://www.bp.com/" TargetMode="External"/><Relationship Id="rId6" Type="http://schemas.openxmlformats.org/officeDocument/2006/relationships/hyperlink" Target="http://www.TMF-Group.com/" TargetMode="External"/><Relationship Id="rId7" Type="http://schemas.openxmlformats.org/officeDocument/2006/relationships/hyperlink" Target="http://www.deloitte.com/" TargetMode="External"/><Relationship Id="rId8" Type="http://schemas.openxmlformats.org/officeDocument/2006/relationships/hyperlink" Target="http://www.fibj.com/" TargetMode="External"/><Relationship Id="rId9" Type="http://schemas.openxmlformats.org/officeDocument/2006/relationships/hyperlink" Target="http://www.hengansl.com/" TargetMode="External"/><Relationship Id="rId10" Type="http://schemas.openxmlformats.org/officeDocument/2006/relationships/hyperlink" Target="http://www.shell.com/" TargetMode="External"/><Relationship Id="rId11" Type="http://schemas.openxmlformats.org/officeDocument/2006/relationships/hyperlink" Target="http://www.alcatel-lucent.com/" TargetMode="External"/><Relationship Id="rId12" Type="http://schemas.openxmlformats.org/officeDocument/2006/relationships/hyperlink" Target="http://www.lehmanbrown.com/" TargetMode="External"/><Relationship Id="rId13" Type="http://schemas.openxmlformats.org/officeDocument/2006/relationships/hyperlink" Target="http://www.novartis.com/" TargetMode="External"/><Relationship Id="rId14" Type="http://schemas.openxmlformats.org/officeDocument/2006/relationships/hyperlink" Target="http://www.slb-sis.com.cn/" TargetMode="External"/><Relationship Id="rId15" Type="http://schemas.openxmlformats.org/officeDocument/2006/relationships/hyperlink" Target="http://www.dow.com/" TargetMode="External"/><Relationship Id="rId16" Type="http://schemas.openxmlformats.org/officeDocument/2006/relationships/hyperlink" Target="http://www.nettest.com/" TargetMode="External"/><Relationship Id="rId17" Type="http://schemas.openxmlformats.org/officeDocument/2006/relationships/hyperlink" Target="http://www.microsoft.com/" TargetMode="External"/><Relationship Id="rId18" Type="http://schemas.openxmlformats.org/officeDocument/2006/relationships/hyperlink" Target="http://cn.siemens.com/" TargetMode="External"/><Relationship Id="rId19" Type="http://schemas.openxmlformats.org/officeDocument/2006/relationships/hyperlink" Target="http://www.icbc.com.cn/icbc/" TargetMode="External"/><Relationship Id="rId20" Type="http://schemas.openxmlformats.org/officeDocument/2006/relationships/hyperlink" Target="http://www.cicc.com.cn/" TargetMode="External"/><Relationship Id="rId21" Type="http://schemas.openxmlformats.org/officeDocument/2006/relationships/hyperlink" Target="http://www.e-chinalife.com/" TargetMode="External"/><Relationship Id="rId22" Type="http://schemas.openxmlformats.org/officeDocument/2006/relationships/hyperlink" Target="http://www.ebbj.net/" TargetMode="External"/><Relationship Id="rId23" Type="http://schemas.openxmlformats.org/officeDocument/2006/relationships/hyperlink" Target="http://www.shanshuihotel.com/" TargetMode="External"/><Relationship Id="rId24" Type="http://schemas.openxmlformats.org/officeDocument/2006/relationships/hyperlink" Target="http://www.crcpa.cn/" TargetMode="External"/><Relationship Id="rId25" Type="http://schemas.openxmlformats.org/officeDocument/2006/relationships/hyperlink" Target="http://www.generali.com/" TargetMode="External"/><Relationship Id="rId26" Type="http://schemas.openxmlformats.org/officeDocument/2006/relationships/hyperlink" Target="http://www.cn.abb.com/" TargetMode="External"/><Relationship Id="rId27" Type="http://schemas.openxmlformats.org/officeDocument/2006/relationships/hyperlink" Target="http://china.nba.com/" TargetMode="External"/><Relationship Id="rId28" Type="http://schemas.openxmlformats.org/officeDocument/2006/relationships/hyperlink" Target="http://www.accenture.com/" TargetMode="External"/><Relationship Id="rId29" Type="http://schemas.openxmlformats.org/officeDocument/2006/relationships/hyperlink" Target="http://www.ituc.com/" TargetMode="External"/><Relationship Id="rId30" Type="http://schemas.openxmlformats.org/officeDocument/2006/relationships/hyperlink" Target="http://www.ogilvy.com/" TargetMode="External"/><Relationship Id="rId31" Type="http://schemas.openxmlformats.org/officeDocument/2006/relationships/hyperlink" Target="http://www.ccafm.com.cn/" TargetMode="External"/><Relationship Id="rId32" Type="http://schemas.openxmlformats.org/officeDocument/2006/relationships/hyperlink" Target="http://www.tsingsoft.com/" TargetMode="External"/><Relationship Id="rId33" Type="http://schemas.openxmlformats.org/officeDocument/2006/relationships/hyperlink" Target="http://www.qincai.net/ent-1512615.html" TargetMode="External"/><Relationship Id="rId34" Type="http://schemas.openxmlformats.org/officeDocument/2006/relationships/hyperlink" Target="http://www.broadtrustcpa.com.cn/" TargetMode="External"/><Relationship Id="rId35" Type="http://schemas.openxmlformats.org/officeDocument/2006/relationships/hyperlink" Target="http://www.chinamg.com.cn/" TargetMode="External"/><Relationship Id="rId36" Type="http://schemas.openxmlformats.org/officeDocument/2006/relationships/hyperlink" Target="http://www.philips.com.cn/" TargetMode="External"/><Relationship Id="rId37" Type="http://schemas.openxmlformats.org/officeDocument/2006/relationships/hyperlink" Target="http://www.immchina.com/" TargetMode="External"/><Relationship Id="rId38" Type="http://schemas.openxmlformats.org/officeDocument/2006/relationships/hyperlink" Target="http://www.resourcesglobal.com/" TargetMode="External"/><Relationship Id="rId39" Type="http://schemas.openxmlformats.org/officeDocument/2006/relationships/hyperlink" Target="http://www.reanda.com/" TargetMode="External"/><Relationship Id="rId40" Type="http://schemas.openxmlformats.org/officeDocument/2006/relationships/hyperlink" Target="http://www.undp.org.cn/" TargetMode="External"/><Relationship Id="rId41" Type="http://schemas.openxmlformats.org/officeDocument/2006/relationships/hyperlink" Target="http://www.lenovo.com/" TargetMode="External"/><Relationship Id="rId42" Type="http://schemas.openxmlformats.org/officeDocument/2006/relationships/hyperlink" Target="http://www.motorola.com.cn/" TargetMode="External"/><Relationship Id="rId43" Type="http://schemas.openxmlformats.org/officeDocument/2006/relationships/hyperlink" Target="http://www.qincai.net/ent-1467920.html" TargetMode="External"/><Relationship Id="rId44" Type="http://schemas.openxmlformats.org/officeDocument/2006/relationships/hyperlink" Target="http://www.pcitc.com/" TargetMode="External"/><Relationship Id="rId45" Type="http://schemas.openxmlformats.org/officeDocument/2006/relationships/hyperlink" Target="http://www.worldbank.org.cn/" TargetMode="External"/><Relationship Id="rId46" Type="http://schemas.openxmlformats.org/officeDocument/2006/relationships/hyperlink" Target="http://www.wwfchina.org/" TargetMode="External"/><Relationship Id="rId47" Type="http://schemas.openxmlformats.org/officeDocument/2006/relationships/hyperlink" Target="http://www.taikang.com/" TargetMode="External"/><Relationship Id="rId48" Type="http://schemas.openxmlformats.org/officeDocument/2006/relationships/hyperlink" Target="http://www.ascendacpa.com/" TargetMode="External"/><Relationship Id="rId49" Type="http://schemas.openxmlformats.org/officeDocument/2006/relationships/hyperlink" Target="http://www.tyht.com/" TargetMode="External"/><Relationship Id="rId50" Type="http://schemas.openxmlformats.org/officeDocument/2006/relationships/hyperlink" Target="http://www.asimco.com.cn/" TargetMode="External"/><Relationship Id="rId51" Type="http://schemas.openxmlformats.org/officeDocument/2006/relationships/hyperlink" Target="http://www.sinochem.com/" TargetMode="External"/><Relationship Id="rId52" Type="http://schemas.openxmlformats.org/officeDocument/2006/relationships/hyperlink" Target="http://www.bjzpjcpa.com/" TargetMode="External"/><Relationship Id="rId53" Type="http://schemas.openxmlformats.org/officeDocument/2006/relationships/hyperlink" Target="http://www.chncpa.cc/" TargetMode="External"/><Relationship Id="rId54" Type="http://schemas.openxmlformats.org/officeDocument/2006/relationships/hyperlink" Target="http://www.zxhcpa.com.cn/" TargetMode="External"/><Relationship Id="rId55" Type="http://schemas.openxmlformats.org/officeDocument/2006/relationships/hyperlink" Target="http://www.sap.com/china/index.epx" TargetMode="External"/><Relationship Id="rId56" Type="http://schemas.openxmlformats.org/officeDocument/2006/relationships/hyperlink" Target="http://www.ikang.com/" TargetMode="External"/><Relationship Id="rId57" Type="http://schemas.openxmlformats.org/officeDocument/2006/relationships/hyperlink" Target="http://www.Alandick.com./" TargetMode="External"/><Relationship Id="rId58" Type="http://schemas.openxmlformats.org/officeDocument/2006/relationships/hyperlink" Target="http://www.aoyou.com/" TargetMode="External"/><Relationship Id="rId59" Type="http://schemas.openxmlformats.org/officeDocument/2006/relationships/hyperlink" Target="http://www.nlightvc.com/" TargetMode="External"/><Relationship Id="rId60" Type="http://schemas.openxmlformats.org/officeDocument/2006/relationships/hyperlink" Target="http://www.originseed.com.cn/" TargetMode="External"/><Relationship Id="rId61" Type="http://schemas.openxmlformats.org/officeDocument/2006/relationships/hyperlink" Target="http://www.golferpass.com/" TargetMode="External"/><Relationship Id="rId62" Type="http://schemas.openxmlformats.org/officeDocument/2006/relationships/hyperlink" Target="http://www.harbournetworks.com/" TargetMode="External"/><Relationship Id="rId63" Type="http://schemas.openxmlformats.org/officeDocument/2006/relationships/hyperlink" Target="http://www.internationalsos.com/" TargetMode="External"/><Relationship Id="rId64" Type="http://schemas.openxmlformats.org/officeDocument/2006/relationships/hyperlink" Target="http://www.huaqi.com/" TargetMode="External"/><Relationship Id="rId65" Type="http://schemas.openxmlformats.org/officeDocument/2006/relationships/hyperlink" Target="http://www.bjjdcpa.com.cn/" TargetMode="External"/><Relationship Id="rId66" Type="http://schemas.openxmlformats.org/officeDocument/2006/relationships/hyperlink" Target="http://www.kendlewits.com.cn/" TargetMode="External"/><Relationship Id="rId67" Type="http://schemas.openxmlformats.org/officeDocument/2006/relationships/hyperlink" Target="http://www.klhqcpa.com/" TargetMode="External"/><Relationship Id="rId68" Type="http://schemas.openxmlformats.org/officeDocument/2006/relationships/hyperlink" Target="http://www.neuventure.com.cn/" TargetMode="External"/><Relationship Id="rId69" Type="http://schemas.openxmlformats.org/officeDocument/2006/relationships/hyperlink" Target="http://www.novartis.com/" TargetMode="External"/><Relationship Id="rId70" Type="http://schemas.openxmlformats.org/officeDocument/2006/relationships/hyperlink" Target="http://www.preformed.com.cn/" TargetMode="External"/><Relationship Id="rId71" Type="http://schemas.openxmlformats.org/officeDocument/2006/relationships/hyperlink" Target="http://www.isoftstone.com/" TargetMode="External"/><Relationship Id="rId72" Type="http://schemas.openxmlformats.org/officeDocument/2006/relationships/hyperlink" Target="http://www.remec.com/" TargetMode="External"/><Relationship Id="rId73" Type="http://schemas.openxmlformats.org/officeDocument/2006/relationships/hyperlink" Target="http://www.sonyericsson.com/" TargetMode="External"/><Relationship Id="rId74" Type="http://schemas.openxmlformats.org/officeDocument/2006/relationships/hyperlink" Target="http://www.synnex.com/" TargetMode="External"/><Relationship Id="rId75" Type="http://schemas.openxmlformats.org/officeDocument/2006/relationships/hyperlink" Target="http://www.dns.com.cn/" TargetMode="External"/><Relationship Id="rId76" Type="http://schemas.openxmlformats.org/officeDocument/2006/relationships/hyperlink" Target="http://www.cpas.com.cn/" TargetMode="External"/><Relationship Id="rId77" Type="http://schemas.openxmlformats.org/officeDocument/2006/relationships/hyperlink" Target="http://www.zdfc.com.cn/" TargetMode="External"/><Relationship Id="rId78" Type="http://schemas.openxmlformats.org/officeDocument/2006/relationships/hyperlink" Target="http://www.datang.com/" TargetMode="External"/><Relationship Id="rId79" Type="http://schemas.openxmlformats.org/officeDocument/2006/relationships/hyperlink" Target="http://www.daimler.com/" TargetMode="External"/><Relationship Id="rId80" Type="http://schemas.openxmlformats.org/officeDocument/2006/relationships/hyperlink" Target="http://www.thyssenkrupp.com.cn/" TargetMode="External"/><Relationship Id="rId81" Type="http://schemas.openxmlformats.org/officeDocument/2006/relationships/hyperlink" Target="http://www.d-hui.com/" TargetMode="External"/><Relationship Id="rId82" Type="http://schemas.openxmlformats.org/officeDocument/2006/relationships/hyperlink" Target="http://www.nesc.cn/" TargetMode="External"/><Relationship Id="rId83" Type="http://schemas.openxmlformats.org/officeDocument/2006/relationships/hyperlink" Target="http://www.hkbea.com/" TargetMode="External"/><Relationship Id="rId84" Type="http://schemas.openxmlformats.org/officeDocument/2006/relationships/hyperlink" Target="http://www.hkbea.com.cn/" TargetMode="External"/><Relationship Id="rId85" Type="http://schemas.openxmlformats.org/officeDocument/2006/relationships/hyperlink" Target="http://www.hep.edu.cn/" TargetMode="External"/><Relationship Id="rId86" Type="http://schemas.openxmlformats.org/officeDocument/2006/relationships/hyperlink" Target="http://www.sunlife-everbright.com/" TargetMode="External"/><Relationship Id="rId87" Type="http://schemas.openxmlformats.org/officeDocument/2006/relationships/hyperlink" Target="http://www.bici.com.cn/" TargetMode="External"/><Relationship Id="rId88" Type="http://schemas.openxmlformats.org/officeDocument/2006/relationships/hyperlink" Target="http://www.abnamro.com/" TargetMode="External"/><Relationship Id="rId89" Type="http://schemas.openxmlformats.org/officeDocument/2006/relationships/hyperlink" Target="http://www.ifrc.org/" TargetMode="External"/><Relationship Id="rId90" Type="http://schemas.openxmlformats.org/officeDocument/2006/relationships/hyperlink" Target="http://www.citi.com/" TargetMode="External"/><Relationship Id="rId91" Type="http://schemas.openxmlformats.org/officeDocument/2006/relationships/hyperlink" Target="http://www.tzcpa.com/" TargetMode="External"/><Relationship Id="rId92" Type="http://schemas.openxmlformats.org/officeDocument/2006/relationships/hyperlink" Target="http://www.ncjxjt.com/" TargetMode="External"/><Relationship Id="rId93" Type="http://schemas.openxmlformats.org/officeDocument/2006/relationships/hyperlink" Target="http://www.ccbfund.cn/" TargetMode="External"/><Relationship Id="rId94" Type="http://schemas.openxmlformats.org/officeDocument/2006/relationships/hyperlink" Target="http://www.kimberly-clark.com/" TargetMode="External"/><Relationship Id="rId95" Type="http://schemas.openxmlformats.org/officeDocument/2006/relationships/hyperlink" Target="http://www.gsrventures.com/" TargetMode="External"/><Relationship Id="rId96" Type="http://schemas.openxmlformats.org/officeDocument/2006/relationships/hyperlink" Target="http://www.savethechildren.org.cn/" TargetMode="External"/><Relationship Id="rId97" Type="http://schemas.openxmlformats.org/officeDocument/2006/relationships/hyperlink" Target="http://www.gti.org/" TargetMode="External"/><Relationship Id="rId98" Type="http://schemas.openxmlformats.org/officeDocument/2006/relationships/hyperlink" Target="http://www.capitaland.com.cn/" TargetMode="External"/><Relationship Id="rId99" Type="http://schemas.openxmlformats.org/officeDocument/2006/relationships/hyperlink" Target="http://www.lla.cc/" TargetMode="External"/><Relationship Id="rId100" Type="http://schemas.openxmlformats.org/officeDocument/2006/relationships/hyperlink" Target="http://www.mychr-hansen.com/" TargetMode="External"/><Relationship Id="rId101" Type="http://schemas.openxmlformats.org/officeDocument/2006/relationships/hyperlink" Target="http://www.fedexkinkos.com.cn/" TargetMode="External"/><Relationship Id="rId102" Type="http://schemas.openxmlformats.org/officeDocument/2006/relationships/hyperlink" Target="http://www.unilever.com.cn/" TargetMode="External"/><Relationship Id="rId103" Type="http://schemas.openxmlformats.org/officeDocument/2006/relationships/hyperlink" Target="http://www.longmenco.com/" TargetMode="External"/><Relationship Id="rId104" Type="http://schemas.openxmlformats.org/officeDocument/2006/relationships/hyperlink" Target="http://www.magnumsemi.com/" TargetMode="External"/><Relationship Id="rId105" Type="http://schemas.openxmlformats.org/officeDocument/2006/relationships/hyperlink" Target="http://www.avenue-asia.com/" TargetMode="External"/><Relationship Id="rId106" Type="http://schemas.openxmlformats.org/officeDocument/2006/relationships/hyperlink" Target="http://www.monsanto.com/" TargetMode="External"/><Relationship Id="rId107" Type="http://schemas.openxmlformats.org/officeDocument/2006/relationships/hyperlink" Target="http://www.munichre.com/" TargetMode="External"/><Relationship Id="rId108" Type="http://schemas.openxmlformats.org/officeDocument/2006/relationships/hyperlink" Target="http://www.novonordisk.com.cn/" TargetMode="External"/><Relationship Id="rId109" Type="http://schemas.openxmlformats.org/officeDocument/2006/relationships/hyperlink" Target="http://www.nolato.com/" TargetMode="External"/><Relationship Id="rId110" Type="http://schemas.openxmlformats.org/officeDocument/2006/relationships/hyperlink" Target="http://www.pearson.com/" TargetMode="External"/><Relationship Id="rId111" Type="http://schemas.openxmlformats.org/officeDocument/2006/relationships/hyperlink" Target="http://www.pwccn.com/" TargetMode="External"/><Relationship Id="rId112" Type="http://schemas.openxmlformats.org/officeDocument/2006/relationships/hyperlink" Target="http://www.plastro.com/" TargetMode="External"/><Relationship Id="rId113" Type="http://schemas.openxmlformats.org/officeDocument/2006/relationships/hyperlink" Target="http://www.courtyardbeijingnortheast.com/" TargetMode="External"/><Relationship Id="rId114" Type="http://schemas.openxmlformats.org/officeDocument/2006/relationships/hyperlink" Target="http://www.sithechina.com/" TargetMode="External"/><Relationship Id="rId115" Type="http://schemas.openxmlformats.org/officeDocument/2006/relationships/hyperlink" Target="http://www.ccidconsulting.com/" TargetMode="External"/><Relationship Id="rId116" Type="http://schemas.openxmlformats.org/officeDocument/2006/relationships/hyperlink" Target="http://www.capinfo.com.cn/" TargetMode="External"/><Relationship Id="rId117" Type="http://schemas.openxmlformats.org/officeDocument/2006/relationships/hyperlink" Target="http://www.cfo-china.com/" TargetMode="External"/><Relationship Id="rId118" Type="http://schemas.openxmlformats.org/officeDocument/2006/relationships/hyperlink" Target="http://cfocentre.china-training.com/" TargetMode="External"/><Relationship Id="rId119" Type="http://schemas.openxmlformats.org/officeDocument/2006/relationships/hyperlink" Target="http://www.cisco.com/" TargetMode="External"/><Relationship Id="rId120" Type="http://schemas.openxmlformats.org/officeDocument/2006/relationships/hyperlink" Target="http://www.sohu.com/" TargetMode="External"/><Relationship Id="rId121" Type="http://schemas.openxmlformats.org/officeDocument/2006/relationships/hyperlink" Target="http://www.zurich.com/" TargetMode="External"/><Relationship Id="rId122" Type="http://schemas.openxmlformats.org/officeDocument/2006/relationships/hyperlink" Target="http://www.tidetimesun.com/" TargetMode="External"/><Relationship Id="rId123" Type="http://schemas.openxmlformats.org/officeDocument/2006/relationships/hyperlink" Target="http://akesu.cnfrp.net/" TargetMode="External"/><Relationship Id="rId124" Type="http://schemas.openxmlformats.org/officeDocument/2006/relationships/hyperlink" Target="http://www.infosky.om.cn/" TargetMode="External"/><Relationship Id="rId125" Type="http://schemas.openxmlformats.org/officeDocument/2006/relationships/hyperlink" Target="http://www.tzcpa.com/" TargetMode="External"/><Relationship Id="rId126" Type="http://schemas.openxmlformats.org/officeDocument/2006/relationships/hyperlink" Target="http://www.ge.com/" TargetMode="External"/><Relationship Id="rId127" Type="http://schemas.openxmlformats.org/officeDocument/2006/relationships/hyperlink" Target="http://www.venturepharm.com/" TargetMode="External"/><Relationship Id="rId128" Type="http://schemas.openxmlformats.org/officeDocument/2006/relationships/hyperlink" Target="http://www.vestas.com/cn/" TargetMode="External"/><Relationship Id="rId129" Type="http://schemas.openxmlformats.org/officeDocument/2006/relationships/hyperlink" Target="http://www.anritsu.com/" TargetMode="External"/><Relationship Id="rId130" Type="http://schemas.openxmlformats.org/officeDocument/2006/relationships/hyperlink" Target="http://www.boco.com.cn/" TargetMode="External"/><Relationship Id="rId131" Type="http://schemas.openxmlformats.org/officeDocument/2006/relationships/hyperlink" Target="http://www.sinotrust.cn/" TargetMode="External"/><Relationship Id="rId132" Type="http://schemas.openxmlformats.org/officeDocument/2006/relationships/hyperlink" Target="http://www.ascendvp.com.cn/" TargetMode="External"/><Relationship Id="rId133" Type="http://schemas.openxmlformats.org/officeDocument/2006/relationships/hyperlink" Target="http://www.elong.com/" TargetMode="External"/><Relationship Id="rId134" Type="http://schemas.openxmlformats.org/officeDocument/2006/relationships/hyperlink" Target="http://www.abmauri.com.cn/" TargetMode="External"/><Relationship Id="rId135" Type="http://schemas.openxmlformats.org/officeDocument/2006/relationships/hyperlink" Target="http://www.interchinaconsulting.com/" TargetMode="External"/><Relationship Id="rId136" Type="http://schemas.openxmlformats.org/officeDocument/2006/relationships/hyperlink" Target="http://www.aeon.com.cn/" TargetMode="External"/><Relationship Id="rId137" Type="http://schemas.openxmlformats.org/officeDocument/2006/relationships/hyperlink" Target="http://www.sinooceanland.com.cn/" TargetMode="External"/><Relationship Id="rId138" Type="http://schemas.openxmlformats.org/officeDocument/2006/relationships/hyperlink" Target="http://www.huisun.com/" TargetMode="External"/><Relationship Id="rId139" Type="http://schemas.openxmlformats.org/officeDocument/2006/relationships/hyperlink" Target="http://www.chalco.com.cn/" TargetMode="External"/><Relationship Id="rId140" Type="http://schemas.openxmlformats.org/officeDocument/2006/relationships/hyperlink" Target="http://www.southmotor.com.cn/" TargetMode="External"/><Relationship Id="rId141" Type="http://schemas.openxmlformats.org/officeDocument/2006/relationships/hyperlink" Target="http://www.pkf-china.com/" TargetMode="External"/><Relationship Id="rId142" Type="http://schemas.openxmlformats.org/officeDocument/2006/relationships/hyperlink" Target="http://www.dhl.com/" TargetMode="External"/><Relationship Id="rId143" Type="http://schemas.openxmlformats.org/officeDocument/2006/relationships/hyperlink" Target="http://www.china-beijing-cpa.com/" TargetMode="External"/><Relationship Id="rId144" Type="http://schemas.openxmlformats.org/officeDocument/2006/relationships/hyperlink" Target="http://www.informatica.com/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9:00Z</dcterms:created>
  <dc:creator>微软用户</dc:creator>
  <dc:description/>
  <cp:keywords/>
  <dc:language>en-US</dc:language>
  <cp:lastModifiedBy>*</cp:lastModifiedBy>
  <dcterms:modified xsi:type="dcterms:W3CDTF">2012-06-19T02:47:00Z</dcterms:modified>
  <cp:revision>4</cp:revision>
  <dc:subject/>
  <dc:title/>
</cp:coreProperties>
</file>