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财经学院防疫知识竞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（一等奖</w:t>
      </w: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名；二等奖</w:t>
      </w: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49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名；三等奖</w:t>
      </w: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71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名）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对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杨佳敏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李珊珊 呼盼 王杨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等奖 李纯一 张聪颖 赵冬梅 李丹丹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统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304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高源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孙梦媛 穆姿含 周天瑾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肖晴 巩艳喆 朱庆庆 王佳雯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管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张荣华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张梦悦 李金玉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 xml:space="preserve">三等奖 肖朝帅 刘玮 尹思婷 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管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304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李佳奇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李孟娇 贾宇晗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刘丹妮 张雨薇 郭金欣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国贸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10203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张蕊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高若宁 张世雪 黄觅雅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李谦 王甜甜 张润花 马思悦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农发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武春茹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吴思宇 邢伟娟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孙瑞琳 李玉凡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保险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7010203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赵鑫月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王云浩 孙雅宁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等奖 王治薇 史梦冉 刘敏怡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对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05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林相廷 张继超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二等奖 李丹 姜向萌 何欣悦 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 xml:space="preserve">三等奖 翟春旺 赵维嘉 宿晖 李兴华 刘晴 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统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304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郭美玉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张晓冉 郑子鑫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于博 黄佳鑫 赵吉红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管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03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王晶 于弋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姚迎新 马筱然 韩祎晴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吴鹏雁 刘婷婷 段庆怡 张楚可 李婉茹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国贸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班彤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刘雪静 马灿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洪茹琪 杨沛文 高雅欣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农发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张唱雨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李泽钰 胡新蕾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 xml:space="preserve">三等奖 解伊诺 朱红娟 魏小茗 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保险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03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张丽彤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王柯静 常晨阳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贾琪 马景瑞 王婷</w:t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电商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80102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高楠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刘芮嘉 郭伟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等奖 刘晓鹏 丁家豪 郑佳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对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邢文清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杜晓岚 牛晓杰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张方一 刘若枫 冀佳雨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统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304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张丽丽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于晴 刘爱婷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李培侠 陈欣蕊 靳文君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财管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03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崔云凤  郝玉赏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王妍 王琳娜 刘倩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三等奖 时昊怡 魏疆川 张雅琨 侯佳鑫 蒋涛 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国贸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赵艳慧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彭玬玥 贾瑞雪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王玉萍 刘睿琪 康赛楠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农发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王江悦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张西平 田思雨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三等奖 李泽嘉 薛莹莹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保险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03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部一诺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孙梓晶 边雪薇 尹奕琳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三等奖 李新娅 王璐佳 王铜铜 秦杰 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电商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90102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 王天昊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 舒展 杨明芳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等奖 王晓倩 郭琳培 李铮欣</w:t>
      </w:r>
    </w:p>
    <w:sectPr>
      <w:type w:val="nextPage"/>
      <w:pgSz w:w="10318" w:h="14570"/>
      <w:pgMar w:left="1134" w:right="1134" w:gutter="567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EA0FA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  <w:color w:val="00000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1EA0FA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0095FF"/>
    </w:rPr>
  </w:style>
  <w:style w:type="character" w:styleId="Wjxuithis">
    <w:name w:val="wjxui-this"/>
    <w:basedOn w:val="Style14"/>
    <w:qFormat/>
    <w:rPr>
      <w:color w:val="0C44FB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6">
    <w:name w:val="hover6"/>
    <w:basedOn w:val="Style14"/>
    <w:qFormat/>
    <w:rPr>
      <w:color w:val="0095FF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8">
    <w:name w:val="hover8"/>
    <w:basedOn w:val="Style14"/>
    <w:qFormat/>
    <w:rPr>
      <w:color w:val="0095FF"/>
    </w:rPr>
  </w:style>
  <w:style w:type="character" w:styleId="Hover2">
    <w:name w:val="hover2"/>
    <w:basedOn w:val="Style14"/>
    <w:qFormat/>
    <w:rPr>
      <w:color w:val="0095FF"/>
    </w:rPr>
  </w:style>
  <w:style w:type="character" w:styleId="Hover9">
    <w:name w:val="hover9"/>
    <w:basedOn w:val="Style14"/>
    <w:qFormat/>
    <w:rPr>
      <w:color w:val="0095FF"/>
    </w:rPr>
  </w:style>
  <w:style w:type="character" w:styleId="Hover7">
    <w:name w:val="hover7"/>
    <w:basedOn w:val="Style14"/>
    <w:qFormat/>
    <w:rPr>
      <w:color w:val="0095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8:00Z</dcterms:created>
  <dc:creator>背影1418393075</dc:creator>
  <dc:description/>
  <dc:language>en-US</dc:language>
  <cp:lastModifiedBy>Administrator</cp:lastModifiedBy>
  <dcterms:modified xsi:type="dcterms:W3CDTF">2020-05-0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