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财经学院推荐秦皇岛市教育系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职工职业道德建设标兵候选人评审办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教师师德师风建设，充分发挥先进人物的榜样示范作用，弘扬崇高的师德风范，激励教师自觉加强师德修养，根据《秦皇岛市教科文卫工会关于评选表彰全市教育、卫生系统职工职业道德建设标兵的通知》精神，结合我院实际，制定本办法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组织领导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成立由学院主要领导、办公室主任、学工办主任、团委书记、教学秘书等组成的师德标兵评审领导小组，负责职工职业道德标兵评审推荐的组织工作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评审推荐范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止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在我校工作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的在编在岗、从事教育教学工作的我院专任教师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时间界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三年（</w:t>
      </w:r>
      <w:r>
        <w:rPr>
          <w:rFonts w:cs="宋体;SimSun" w:ascii="宋体;SimSun" w:hAnsi="宋体;SimSun"/>
          <w:szCs w:val="21"/>
        </w:rPr>
        <w:t>2008-2010</w:t>
      </w:r>
      <w:r>
        <w:rPr>
          <w:rFonts w:ascii="宋体;SimSun" w:hAnsi="宋体;SimSun" w:cs="宋体;SimSun"/>
          <w:szCs w:val="21"/>
        </w:rPr>
        <w:t>年）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推荐评审条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努力学习实践邓小平理论、“三个代表”重要思想和科学发展观，模范遵守国家法律法规，贯彻党的教育方针，忠诚人民的教育事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立足本职，爱岗敬业，有强烈的事业心和责任感，有奉献精神，刻苦钻研业务，工作业绩突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积极承担教育教学任务，治学严谨，教学效果好，在近三年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）教学质量评价中学生评教结果至少有三次为全校前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具有良好的社会公德、家庭美德、教师道德和学术道德，作风正派，为人师表，自觉抵制各种不正之风，坚持从严执教，受到广大师生的广泛赞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关心爱护学生，在传授知识的同时，关心学生的思想品德和心理健康，促进学生全面发展，创造性地做好教书育人工作，事迹突出，深受学生的敬重和爱戴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宋体;SimSun" w:eastAsia="黑体;SimHei"/>
          <w:szCs w:val="21"/>
        </w:rPr>
        <w:t>五、程序安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师本人依据条件报名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全院教师依据评审条件和对教师的了解，对候选人进行打分，分值区间为</w:t>
      </w:r>
      <w:r>
        <w:rPr>
          <w:rFonts w:cs="宋体;SimSun" w:ascii="宋体;SimSun" w:hAnsi="宋体;SimSun"/>
          <w:szCs w:val="21"/>
        </w:rPr>
        <w:t>80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分别去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最高分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最低分，然后计算每位候选人的平均分，若没有出现首位并列，则分数高者当选；若出现首位并列，则对并列者进行第二轮打分，方法同上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评审推荐结果在学院公共邮箱公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无异议后，被推荐人填写推荐表，整理材料上报学校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宋体;SimSun" w:eastAsia="黑体;SimHei"/>
          <w:szCs w:val="21"/>
        </w:rPr>
        <w:t>六、附则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实施细则由学院党政联席会负责解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实施细则自公布之日起执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4:00Z</dcterms:created>
  <dc:creator>User</dc:creator>
  <dc:description/>
  <cp:keywords/>
  <dc:language>en-US</dc:language>
  <cp:lastModifiedBy>Lenovo User</cp:lastModifiedBy>
  <dcterms:modified xsi:type="dcterms:W3CDTF">2011-12-30T03:45:00Z</dcterms:modified>
  <cp:revision>4</cp:revision>
  <dc:subject/>
  <dc:title>财经学院推荐秦皇岛市教育系统</dc:title>
</cp:coreProperties>
</file>