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河北省教育厅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转发教育部关于在全国各级各类学校禁烟有关事项的通知</w:t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设区市教育局，定州、辛集市教育局，各高等学校、厅直属中专学校：</w:t>
      </w:r>
      <w:bookmarkStart w:id="0" w:name="_GoBack"/>
      <w:bookmarkEnd w:id="0"/>
    </w:p>
    <w:p>
      <w:pPr>
        <w:pStyle w:val="Normal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现将《教育部关于在全国各级各类学校禁烟有关事项的通知》（教基一函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转发给你们，请各市、各高校按照通知要求，认真做好各级各类学校禁烟工作。</w:t>
      </w:r>
    </w:p>
    <w:p>
      <w:pPr>
        <w:pStyle w:val="Normal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市、各高校请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将本市、本学校贯彻落实通知要求、开展学校禁烟工作的情况报省教育厅思政体卫处。联系人：刘静芳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311-6600579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电子邮箱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s66005222@163.com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北省教育厅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</w:trPr>
        <w:tc>
          <w:tcPr>
            <w:tcW w:w="92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31680" w:right="31680"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内发送：委厅有关领导。</w:t>
            </w:r>
          </w:p>
        </w:tc>
      </w:tr>
      <w:tr>
        <w:trPr>
          <w:trHeight w:val="630" w:hRule="atLeast"/>
        </w:trPr>
        <w:tc>
          <w:tcPr>
            <w:tcW w:w="928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31680" w:right="316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教育厅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主动公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11:00Z</dcterms:created>
  <dc:creator>adm</dc:creator>
  <dc:description/>
  <cp:keywords/>
  <dc:language>en-US</dc:language>
  <cp:lastModifiedBy>dell</cp:lastModifiedBy>
  <cp:lastPrinted>2014-02-07T14:26:00Z</cp:lastPrinted>
  <dcterms:modified xsi:type="dcterms:W3CDTF">2014-02-13T06:31:00Z</dcterms:modified>
  <cp:revision>10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