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财经学院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级军训先进个人名单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4</w:t>
      </w:r>
      <w:r>
        <w:rPr>
          <w:sz w:val="32"/>
          <w:szCs w:val="32"/>
        </w:rPr>
        <w:t>人）</w:t>
      </w:r>
    </w:p>
    <w:p>
      <w:pPr>
        <w:pStyle w:val="Normal"/>
        <w:widowControl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32"/>
          <w:szCs w:val="32"/>
        </w:rPr>
        <w:t>戈晓芳  李雪露  逯  潇  张夫坤  金首邦  张晓凤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32"/>
          <w:szCs w:val="32"/>
        </w:rPr>
        <w:t xml:space="preserve">篓默然  屈欣霞  王赛天  </w:t>
      </w:r>
      <w:r>
        <w:rPr>
          <w:rFonts w:ascii="宋体" w:hAnsi="宋体" w:cs="宋体"/>
          <w:kern w:val="0"/>
          <w:sz w:val="32"/>
          <w:szCs w:val="32"/>
        </w:rPr>
        <w:t>陈  明  刘珊珊  赵依彤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>马心悦  张志康  赵雪琴  刘杉杉  余  巧  贾晓雅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 xml:space="preserve">陈  琳  王达达  张家瑞  </w:t>
      </w:r>
      <w:r>
        <w:rPr>
          <w:sz w:val="32"/>
          <w:szCs w:val="32"/>
        </w:rPr>
        <w:t>胡少宁  武  林  张  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32"/>
          <w:szCs w:val="32"/>
        </w:rPr>
        <w:t>魏琳玉  张  帅  张君琦  宇晓康  白雅晴  李娇蕊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32"/>
          <w:szCs w:val="32"/>
        </w:rPr>
        <w:t>周曼宇  侯天奇  苏茜雅  陈甜怡  梁昊天  胡浩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32"/>
          <w:szCs w:val="32"/>
        </w:rPr>
        <w:t>王邵达  齐晓玉  张怀月  索嘉辉  张  欣  郭  威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32"/>
          <w:szCs w:val="32"/>
        </w:rPr>
        <w:t>亢勇超  赵  雅  王  宸  金佳文  王欣然   张煜林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32"/>
          <w:szCs w:val="32"/>
        </w:rPr>
        <w:t>陈  凤  卢志成  断  辉  狄明会  李祎然  刘名疑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02:00Z</dcterms:created>
  <dc:creator>Administrator</dc:creator>
  <dc:description/>
  <dc:language>en-US</dc:language>
  <cp:lastModifiedBy/>
  <dcterms:modified xsi:type="dcterms:W3CDTF">2016-10-22T09:02:00Z</dcterms:modified>
  <cp:revision>2</cp:revision>
  <dc:subject/>
  <dc:title>财经学院2016级军训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X</vt:lpwstr>
  </property>
</Properties>
</file>